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44"/>
        <w:gridCol w:w="937"/>
        <w:gridCol w:w="3936"/>
        <w:gridCol w:w="3775"/>
      </w:tblGrid>
      <w:tr>
        <w:trPr/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anchor behindDoc="0" distT="152400" distB="152400" distL="152400" distR="152400" simplePos="0" locked="0" layoutInCell="1" allowOverlap="1" relativeHeight="8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9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П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2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rPr>
          <w:rFonts w:ascii="Arial" w:hAnsi="Arial" w:eastAsia="ヒラギノ角ゴ Pro W3" w:cs="Arial"/>
          <w:color w:val="000000"/>
          <w:spacing w:val="-1"/>
          <w:sz w:val="20"/>
          <w:szCs w:val="20"/>
          <w:lang w:val="sr-Latn-RS" w:eastAsia="sr-CS"/>
        </w:rPr>
      </w:pP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бр. 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>07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>-0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>1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>-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>1002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>/20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>25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-02  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en-US" w:eastAsia="sr-CS"/>
        </w:rPr>
        <w:t xml:space="preserve">датум: 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>16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en-US" w:eastAsia="sr-CS"/>
        </w:rPr>
        <w:t>.6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eastAsia="sr-CS"/>
        </w:rPr>
        <w:t>.20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val="sr-Latn-RS" w:eastAsia="sr-CS"/>
        </w:rPr>
        <w:t>25</w:t>
      </w:r>
      <w:r>
        <w:rPr>
          <w:rFonts w:eastAsia="ヒラギノ角ゴ Pro W3" w:cs="Arial" w:ascii="Arial" w:hAnsi="Arial"/>
          <w:color w:val="000000"/>
          <w:spacing w:val="-1"/>
          <w:sz w:val="20"/>
          <w:szCs w:val="20"/>
          <w:lang w:eastAsia="sr-CS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  <w:lang w:val="sr-RS" w:eastAsia="sr-CS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4"/>
          <w:lang w:val="sr-RS" w:eastAsia="sr-CS"/>
        </w:rPr>
        <w:t>МИНИСТАРСТВО ПРОСВЕТЕ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4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4"/>
          <w:lang w:val="sr-RS" w:eastAsia="sr-CS"/>
        </w:rPr>
        <w:t>Проф. Др Дејан Вук Станковић, министар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4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right"/>
        <w:rPr>
          <w:rFonts w:ascii="Arial" w:hAnsi="Arial" w:eastAsia="Times New Roman" w:cs="Arial"/>
          <w:b/>
          <w:b/>
          <w:sz w:val="24"/>
          <w:lang w:val="sr-RS" w:eastAsia="sr-CS"/>
        </w:rPr>
      </w:pPr>
      <w:r>
        <w:rPr>
          <w:rFonts w:eastAsia="Times New Roman" w:cs="Arial" w:ascii="Arial" w:hAnsi="Arial"/>
          <w:b/>
          <w:sz w:val="24"/>
          <w:lang w:val="sr-RS" w:eastAsia="sr-CS"/>
        </w:rPr>
        <w:t>11000 БЕОГРАД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right"/>
        <w:rPr>
          <w:rFonts w:ascii="Arial" w:hAnsi="Arial" w:eastAsia="Times New Roman" w:cs="Arial"/>
          <w:b/>
          <w:b/>
          <w:sz w:val="24"/>
          <w:lang w:val="sr-RS" w:eastAsia="sr-CS"/>
        </w:rPr>
      </w:pPr>
      <w:r>
        <w:rPr>
          <w:rFonts w:eastAsia="Times New Roman" w:cs="Arial" w:ascii="Arial" w:hAnsi="Arial"/>
          <w:b/>
          <w:sz w:val="24"/>
          <w:lang w:val="sr-RS" w:eastAsia="sr-CS"/>
        </w:rPr>
        <w:t>Немањина 22-26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4"/>
          <w:lang w:val="sr-RS" w:eastAsia="sr-CS"/>
        </w:rPr>
      </w:pPr>
      <w:r>
        <w:rPr>
          <w:rFonts w:eastAsia="Times New Roman" w:cs="Arial" w:ascii="Arial" w:hAnsi="Arial"/>
          <w:b/>
          <w:sz w:val="24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eastAsia="sr-CS"/>
        </w:rPr>
        <w:t>Поштован</w:t>
      </w:r>
      <w:r>
        <w:rPr>
          <w:rFonts w:eastAsia="Times New Roman" w:cs="Arial" w:ascii="Arial" w:hAnsi="Arial"/>
          <w:lang w:val="sr-RS" w:eastAsia="sr-CS"/>
        </w:rPr>
        <w:t>и господине Станковићу</w:t>
      </w:r>
      <w:r>
        <w:rPr>
          <w:rFonts w:eastAsia="Times New Roman" w:cs="Arial" w:ascii="Arial" w:hAnsi="Arial"/>
          <w:lang w:eastAsia="sr-CS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Примили смо Ваш допис број 611-00-150/2025-03 од 9. јуна 2025. године, са захтевом да дамо мишљење и инструкције на који начин да поступају средње школе у случају издавања диплома о стеченом образовању лицима која су извршила „промену пола“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 w:eastAsia="sr-CS"/>
        </w:rPr>
        <w:t xml:space="preserve">Као што Вам је познато, </w:t>
      </w:r>
      <w:r>
        <w:rPr>
          <w:rFonts w:eastAsia="Times New Roman" w:cs="Arial" w:ascii="Arial" w:hAnsi="Arial"/>
          <w:lang w:val="nl-NL" w:eastAsia="sr-CS"/>
        </w:rPr>
        <w:t>Повереник за заштиту равноправности је установљен Законом о забрани дискриминације</w:t>
      </w:r>
      <w:r>
        <w:rPr>
          <w:rStyle w:val="FootnoteAnchor"/>
          <w:rFonts w:eastAsia="Times New Roman" w:cs="Arial" w:ascii="Arial" w:hAnsi="Arial"/>
          <w:vertAlign w:val="superscript"/>
          <w:lang w:val="nl-NL" w:eastAsia="sr-CS"/>
        </w:rPr>
        <w:footnoteReference w:id="2"/>
      </w:r>
      <w:r>
        <w:rPr>
          <w:rFonts w:eastAsia="Times New Roman" w:cs="Arial" w:ascii="Arial" w:hAnsi="Arial"/>
          <w:lang w:val="nl-NL" w:eastAsia="sr-CS"/>
        </w:rPr>
        <w:t xml:space="preserve"> као самосталан државни орган, независан у обављању послова утврђених законом. Одредбама члана 33. Закона о забрани дискриминације прописана је надлежност Повереника за заштиту равноправности. Једна од основних надлежности Повереника јесте да прима и разматра притужбе због дискриминације, даје мишљења и препоруке у конкретним случајевима дискриминације и изриче законом утврђене мере. </w:t>
      </w:r>
      <w:r>
        <w:rPr>
          <w:rFonts w:cs="Arial" w:ascii="Arial" w:hAnsi="Arial"/>
          <w:lang w:val="sr-RS"/>
        </w:rPr>
        <w:t xml:space="preserve">Поред тога, Повереник је овлашћен да предлаже поступак мирења, као и да покреће судске поступке за заштиту од дискриминације и подноси захтеве за покретање прекршајног поступка због аката дискриминације прописаних антидискриминационим прописима. Повереник је, такође, овлашћен да упозорава јавност на најчешће, типичне и тешке случајеве дискриминације и да органима јавне власти препоручује мере за остваривање равноправности. </w:t>
      </w:r>
      <w:r>
        <w:rPr>
          <w:rFonts w:eastAsia="Times New Roman" w:cs="Arial" w:ascii="Arial" w:hAnsi="Arial"/>
          <w:lang w:val="nl-NL" w:eastAsia="sr-C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Повод Вашег обраћања сматрамо изузезтно важним, имајући у виду да питање издавања диплома особама које су у поступку медицинске и правне транзиције промениле ознаку пола и имена</w:t>
      </w:r>
      <w:r>
        <w:rPr>
          <w:rFonts w:eastAsia="Times New Roman" w:cs="Arial" w:ascii="Arial" w:hAnsi="Arial"/>
          <w:lang w:val="en-US" w:eastAsia="sr-CS"/>
        </w:rPr>
        <w:t xml:space="preserve"> </w:t>
      </w:r>
      <w:r>
        <w:rPr>
          <w:rFonts w:eastAsia="Times New Roman" w:cs="Arial" w:ascii="Arial" w:hAnsi="Arial"/>
          <w:lang w:val="sr-RS" w:eastAsia="sr-CS"/>
        </w:rPr>
        <w:t>након завршене средње школе или факултета, није регулисано прописима. Са друге стране, од оснивања институције Повереника, грађани и грађанке нам се у континуитету обраћају притужбама против образовних установа са захтевом да им се издају дипломе о стеченом образовању које су усаглашене са новим подацима о идентитет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У поступцима за заштиту од дискриминације пред Повереником, образовне установе су поступале по датим препорукама и особама које су промениле ознаку пола (и имена у складу са полним идентитетом) издавале дипломе са новим личним подацима. Образовне установе су често указивале на постојање правне празнине, али су налазиле начин да у постојећем нормативном оквиру пронађу основ за измену података у овим јавним исправам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Треба имати у виду да у поступку правне транзиције, надлежни државни органи доносе решење о свакој евидентираној промени</w:t>
      </w:r>
      <w:r>
        <w:rPr>
          <w:rStyle w:val="FootnoteCharacters"/>
          <w:rStyle w:val="FootnoteAnchor"/>
          <w:rFonts w:eastAsia="Times New Roman" w:cs="Arial" w:ascii="Arial" w:hAnsi="Arial"/>
          <w:lang w:val="sr-RS" w:eastAsia="sr-CS"/>
        </w:rPr>
        <w:footnoteReference w:id="3"/>
      </w:r>
      <w:r>
        <w:rPr>
          <w:rFonts w:eastAsia="Times New Roman" w:cs="Arial" w:ascii="Arial" w:hAnsi="Arial"/>
          <w:lang w:val="sr-RS" w:eastAsia="sr-CS"/>
        </w:rPr>
        <w:t xml:space="preserve"> (ознаке пола, имена, јединственог матичног броја) у јавним исправама, чиме се обезбеђује правни континуитет и недвосмислено доказује да се ради о особи која је стекла дато образовање у установи која издаје исправу. На тај начин искључена је свака могућност злоупотребе а актелни прописи не искључују могућност издавања нових диплома и других исправа</w:t>
      </w:r>
      <w:r>
        <w:rPr>
          <w:rStyle w:val="FootnoteCharacters"/>
          <w:rStyle w:val="FootnoteAnchor"/>
          <w:rFonts w:eastAsia="Times New Roman" w:cs="Arial" w:ascii="Arial" w:hAnsi="Arial"/>
          <w:lang w:val="sr-RS" w:eastAsia="sr-CS"/>
        </w:rPr>
        <w:footnoteReference w:id="4"/>
      </w:r>
      <w:r>
        <w:rPr>
          <w:rFonts w:eastAsia="Times New Roman" w:cs="Arial" w:ascii="Arial" w:hAnsi="Arial"/>
          <w:lang w:val="sr-RS" w:eastAsia="sr-CS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рени</w:t>
      </w:r>
      <w:r>
        <w:rPr>
          <w:rFonts w:cs="Arial" w:ascii="Arial" w:hAnsi="Arial"/>
          <w:color w:val="000000"/>
          <w:lang w:val="sr-RS"/>
        </w:rPr>
        <w:t>к</w:t>
      </w:r>
      <w:r>
        <w:rPr>
          <w:rFonts w:cs="Arial" w:ascii="Arial" w:hAnsi="Arial"/>
          <w:color w:val="000000"/>
        </w:rPr>
        <w:t xml:space="preserve"> најпре констатује да Устав Републике Србије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 xml:space="preserve"> у члану 21. прописује да су пред Уставом и законом сви једнаки и да је забрањен сваки облик дискриминације по било ком основу, а у члaну 18. стaв 3. прoписуje дa сe oдрeдбe o људским и мaњинским прaвимa тумaчe у кoрист унaпрeђeњa врeднoсти дeмoкрaтскoг друштвa, сaглaснo вaжeћим мeђунaрoдним стaндaрдимa људских и мaњинских прaвa, кao и прaкси мeђунaрoдних институциja кoje нaдзиру њихoвo спрoвoђeњe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Уставна забрана дискриминације ближе је разрађена Законом о забрани дискриминације, којим је у члану 4. прописано начело једнакости тако што је регулисано да су сви једнаки и уживају једнак положај и једнаку правну заштиту, без обзира на лична својства, те да је свако дужан да поштује начело једнакости, односно забрану дискриминације.</w:t>
      </w:r>
      <w:r>
        <w:rPr>
          <w:rFonts w:cs="Arial" w:ascii="Arial" w:hAnsi="Arial"/>
          <w:color w:val="000000"/>
          <w:lang w:val="sr-RS"/>
        </w:rPr>
        <w:t xml:space="preserve"> Одредбом члана 20. изричито је забрањена дискриминација на основу пола, рода и родног идентитета. Конкретно, забрањено је ускраћивање права у односу на пол и родни идентитет или због промене пола односно прилагођавања пола родном идентитет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Лица која су ускладила пол са родним идентитетом (трансполне особе) имају оправдан интерес да јавне исправе које користе у правном саобраћају, укључујући и дипломе о стеченом образовању, гласе на њихово ново име, усклађено са њиховим полним идентитетом јер се тиме обезбеђује да „промену пола“ потпуно интегришу у свој лични и професионални живот. При томе треба имати у виду да само име редовно носи обележје пола, тако да неподударност у имену које је означено у дипломи и у јавној исправи којом се у правном саобраћају доказује идентитет објективно може да доведе до кршење права на приватност и дискриминације у свим оним ситуацијама у којима лице подноси диплому као доказ свог образовања, као што је запошљавање, наставак школовања и с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r-CS"/>
        </w:rPr>
      </w:pPr>
      <w:r>
        <w:rPr>
          <w:rFonts w:eastAsia="Times New Roman" w:cs="Arial" w:ascii="Arial" w:hAnsi="Arial"/>
          <w:lang w:eastAsia="sr-CS"/>
        </w:rPr>
        <w:t>Поверени</w:t>
      </w:r>
      <w:r>
        <w:rPr>
          <w:rFonts w:eastAsia="Times New Roman" w:cs="Arial" w:ascii="Arial" w:hAnsi="Arial"/>
          <w:lang w:val="sr-RS" w:eastAsia="sr-CS"/>
        </w:rPr>
        <w:t>к</w:t>
      </w:r>
      <w:r>
        <w:rPr>
          <w:rFonts w:eastAsia="Times New Roman" w:cs="Arial" w:ascii="Arial" w:hAnsi="Arial"/>
          <w:lang w:eastAsia="sr-CS"/>
        </w:rPr>
        <w:t xml:space="preserve"> указује на потребу да се проблем издавања нових докумената сагледава у контексту укупног друштвеног  положаја трансполних особа, јер је поштовање људских права ове групе људи дуго било игнорисано и занемаривано, иако су проблеми са којима се они суочавају озбиљни и специфични. Трансполне особе су изложене веома високом степену дискриминације, нетолеранције и отвореног насиља. Ускраћено им је или отежано остваривање неких основних људских права, укључујући и право на неповредивост психичког и физичког интегритета и право на здравствену заштиту. Иако је у питању веома мала и разнолика заједница, Поверени</w:t>
      </w:r>
      <w:r>
        <w:rPr>
          <w:rFonts w:eastAsia="Times New Roman" w:cs="Arial" w:ascii="Arial" w:hAnsi="Arial"/>
          <w:lang w:val="sr-RS" w:eastAsia="sr-CS"/>
        </w:rPr>
        <w:t>к</w:t>
      </w:r>
      <w:r>
        <w:rPr>
          <w:rFonts w:eastAsia="Times New Roman" w:cs="Arial" w:ascii="Arial" w:hAnsi="Arial"/>
          <w:lang w:eastAsia="sr-CS"/>
        </w:rPr>
        <w:t xml:space="preserve"> за заштиту равноправности сматра да сви друштвени актери морају да пруже подршку и предузму све мере, свако у оквиру својих надлежности, како би трансполне особе у Србији уживале сва права која су грађанима и грађанкама гарантована, без дискриминације. Такође, важно је имати у виду да је за трансполне особе од изузетне важности да, након промене пола, имају могућност да промене и свој правни и социјални статус и ускладе га са својим родним идентитето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r-CS"/>
        </w:rPr>
      </w:pPr>
      <w:r>
        <w:rPr>
          <w:rFonts w:eastAsia="Times New Roman" w:cs="Arial" w:ascii="Arial" w:hAnsi="Arial"/>
          <w:lang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</w:rPr>
        <w:t xml:space="preserve">На потребу отклањања сваког вида дискриминације трансполних особа указано је и у бројним обавезујућим и необавезујућим документима међународних организација у којима је и Република Србија чланица, као што су: Конвенција о елиминисању свих облика дискриминације жена (CEDAW, 1979), Универзални периодични </w:t>
      </w:r>
      <w:r>
        <w:rPr>
          <w:rFonts w:eastAsia="Times New Roman" w:cs="Arial" w:ascii="Arial" w:hAnsi="Arial"/>
          <w:lang w:val="sr-RS"/>
        </w:rPr>
        <w:t>преглед</w:t>
      </w:r>
      <w:r>
        <w:rPr>
          <w:rFonts w:eastAsia="Times New Roman" w:cs="Arial" w:ascii="Arial" w:hAnsi="Arial"/>
        </w:rPr>
        <w:t xml:space="preserve"> Савета за људска права УН (</w:t>
      </w:r>
      <w:r>
        <w:rPr>
          <w:rFonts w:eastAsia="Times New Roman" w:cs="Arial" w:ascii="Arial" w:hAnsi="Arial"/>
          <w:lang w:val="sr-RS"/>
        </w:rPr>
        <w:t>Извештај о Републици Србији усвојен 3. октобра 2023. године у Женеви</w:t>
      </w:r>
      <w:r>
        <w:rPr>
          <w:rFonts w:eastAsia="Times New Roman" w:cs="Arial" w:ascii="Arial" w:hAnsi="Arial"/>
        </w:rPr>
        <w:t>), Резолуција Савета за људска права УН о људским правима, сексуалној оријентацији и родном идентитету (2011), Препорука Комитета министара</w:t>
      </w:r>
      <w:r>
        <w:rPr>
          <w:rFonts w:eastAsia="Times New Roman" w:cs="Arial" w:ascii="Arial" w:hAnsi="Arial"/>
          <w:lang w:val="sr-RS"/>
        </w:rPr>
        <w:t xml:space="preserve"> Савета Европе</w:t>
      </w:r>
      <w:r>
        <w:rPr>
          <w:rFonts w:eastAsia="Times New Roman" w:cs="Arial" w:ascii="Arial" w:hAnsi="Arial"/>
        </w:rPr>
        <w:t xml:space="preserve"> о мерама за борбу против дискриминације на основу сексуалне оријентације и родног идентитета </w:t>
      </w:r>
      <w:r>
        <w:rPr>
          <w:rFonts w:eastAsia="Times New Roman" w:cs="Arial" w:ascii="Arial" w:hAnsi="Arial"/>
          <w:lang w:val="sr-Latn-RS"/>
        </w:rPr>
        <w:t>CM/rec(</w:t>
      </w:r>
      <w:r>
        <w:rPr>
          <w:rFonts w:eastAsia="Times New Roman" w:cs="Arial" w:ascii="Arial" w:hAnsi="Arial"/>
        </w:rPr>
        <w:t>2010</w:t>
      </w:r>
      <w:r>
        <w:rPr>
          <w:rFonts w:eastAsia="Times New Roman" w:cs="Arial" w:ascii="Arial" w:hAnsi="Arial"/>
          <w:lang w:val="sr-Latn-RS"/>
        </w:rPr>
        <w:t>)</w:t>
      </w:r>
      <w:r>
        <w:rPr>
          <w:rFonts w:eastAsia="Times New Roman" w:cs="Arial" w:ascii="Arial" w:hAnsi="Arial"/>
        </w:rPr>
        <w:t>5, Извештај Високог комесара Савета Европе о људским правима и родном идентитету (2009), Резолуција Парламентарне скупштине Савета Европе 1728(2010)1 о дискриминацији на основу сексуалне оријентације и родног идентитета и Препорука Парламентарне скупштине Савета Европе 1117 (1989) о ситуацији трансполних особа. Надаље, Европски суд за људска права је донео бројне одлуке у којима је наглашена потреба да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RS"/>
        </w:rPr>
        <w:t>се</w:t>
      </w:r>
      <w:r>
        <w:rPr>
          <w:rFonts w:eastAsia="Times New Roman" w:cs="Arial" w:ascii="Arial" w:hAnsi="Arial"/>
        </w:rPr>
        <w:t xml:space="preserve"> боље разумеју проблеми са којима се трансполне особе суочавају, како би таквих проблема било мање и како би се временом потпуно елиминисали, нпр. видети одлуке Европског суда за људска права у предметима </w:t>
      </w:r>
      <w:r>
        <w:rPr>
          <w:rFonts w:eastAsia="Times New Roman" w:cs="Arial" w:ascii="Arial" w:hAnsi="Arial"/>
          <w:i/>
          <w:lang w:val="en-US"/>
        </w:rPr>
        <w:t>B. v. France Application no. 13343/87, X, Y, Z v. the UK Application no. 21830/93, Kara v. the UK Application no. 36528/97, Goodwin and I. v. the UK Application no. 28957/95 and 25680/94, Van Kuck v. Germany Application no. 35968/97, Grant v. the UK Application no. 32570/03, L. v. Lithuania Application no. 27527/03, Schlumpf v. Switzerland Application no. 29002/06 i P.V. v. Spain Application no. 35159/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ерени</w:t>
      </w:r>
      <w:r>
        <w:rPr>
          <w:rFonts w:eastAsia="Times New Roman" w:cs="Arial" w:ascii="Arial" w:hAnsi="Arial"/>
          <w:lang w:val="sr-RS"/>
        </w:rPr>
        <w:t>к</w:t>
      </w:r>
      <w:r>
        <w:rPr>
          <w:rFonts w:eastAsia="Times New Roman" w:cs="Arial" w:ascii="Arial" w:hAnsi="Arial"/>
        </w:rPr>
        <w:t xml:space="preserve"> указује и на документа која су усвојена на нивоу ЕУ – Директива 2004/113/EC (2004) о примени принципа једнаког третмана мушкараца и жена у области приступа добрима и услугама, као и Директива 2006/54/ EC (2006) о примени принципа једнаких могућности за мушкарце и жене у области рада и запошљава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Препорука Комитета министара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RS"/>
        </w:rPr>
        <w:t>Савета Европе</w:t>
      </w:r>
      <w:r>
        <w:rPr>
          <w:rFonts w:eastAsia="Times New Roman" w:cs="Arial" w:ascii="Arial" w:hAnsi="Arial"/>
        </w:rPr>
        <w:t xml:space="preserve"> о мерама за борбу против дискриминације на основу сексуалне оријентације и родног идентитета 2010(5), прописује да земље чланице треба да предузму адекватне мере које ће гарантовати пуноправно признање промене пола особе у свим областима живота, посебно да омогуће промену имена и пола у званичним документима на брз, транспарентан и приступачан начин, као и да  земље чланице треба такође да обезбеде, где год је то прихватљиво, одговарајућа признања промене од стране не-државних актера када се она тичу кључних докумената, попут образовних или радних диплома и потврд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штај Високог комесара Савета Европе о људским правима и родном идентитету (2009), прописује, између осталог,  да  државе чланице Савета Европе треба да развију брзе и транспарентне процедуре за промену имена и пола у матичним књигама, личним картама, пасошу, образовним сертификатима и другим сличним документи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 xml:space="preserve">С тим у вези, а поступајући </w:t>
      </w:r>
      <w:r>
        <w:rPr>
          <w:rFonts w:eastAsia="Times New Roman" w:cs="Arial" w:ascii="Arial" w:hAnsi="Arial"/>
          <w:bCs/>
          <w:lang w:val="sr-Latn-CS"/>
        </w:rPr>
        <w:t>у оквиру законом прописане надлежности да препоручује органима јавне власти и другим лицима мере за остваривање равноправности</w:t>
      </w:r>
      <w:r>
        <w:rPr>
          <w:rFonts w:eastAsia="Times New Roman" w:cs="Arial" w:ascii="Arial" w:hAnsi="Arial"/>
          <w:bCs/>
          <w:lang w:val="sr-RS"/>
        </w:rPr>
        <w:t xml:space="preserve"> и заштите од дискриминације</w:t>
      </w:r>
      <w:r>
        <w:rPr>
          <w:rFonts w:eastAsia="Times New Roman" w:cs="Arial" w:ascii="Arial" w:hAnsi="Arial"/>
          <w:bCs/>
          <w:lang w:val="sr-Latn-CS"/>
        </w:rPr>
        <w:t xml:space="preserve"> (чл. 33. т.  9. Закона о забрани дискриминације), Поверени</w:t>
      </w:r>
      <w:r>
        <w:rPr>
          <w:rFonts w:eastAsia="Times New Roman" w:cs="Arial" w:ascii="Arial" w:hAnsi="Arial"/>
          <w:bCs/>
          <w:lang w:val="sr-RS"/>
        </w:rPr>
        <w:t>к</w:t>
      </w:r>
      <w:r>
        <w:rPr>
          <w:rFonts w:eastAsia="Times New Roman" w:cs="Arial" w:ascii="Arial" w:hAnsi="Arial"/>
          <w:bCs/>
          <w:lang w:val="sr-Latn-CS"/>
        </w:rPr>
        <w:t xml:space="preserve"> за заштиту равноправности даје </w:t>
      </w:r>
      <w:r>
        <w:rPr>
          <w:rFonts w:eastAsia="Times New Roman" w:cs="Arial" w:ascii="Arial" w:hAnsi="Arial"/>
          <w:bCs/>
          <w:lang w:val="sr-RS"/>
        </w:rPr>
        <w:t>Министарству</w:t>
      </w:r>
      <w:r>
        <w:rPr>
          <w:rFonts w:eastAsia="Times New Roman" w:cs="Arial" w:ascii="Arial" w:hAnsi="Arial"/>
          <w:bCs/>
          <w:lang w:val="sr-Latn-C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просвете препоруку да предузме мере из своје надлежности, како би се омогућило издавање диплома о стеченом образовању и других јавних исправа чије је издавање у надлежности образовних установа, на захтев особа које су након завршеног школовања извршиле прилагођавање пола (промену ознаке пола), тако да лични подаци (име презиме, матични број, ознака пола) у исправама о стеченом образовању одговарају подацима у идетификационим документима и другим јавним исправа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Молимо Вас да нас у року од 30 дана обавестите о мерама које ћете предузети у циљу поступања по препоруци Повереника за заштиту равноправности.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jc w:val="both"/>
        <w:rPr>
          <w:rFonts w:ascii="Arial" w:hAnsi="Arial" w:eastAsia="Times New Roman" w:cs="Arial"/>
          <w:lang w:val="sr-Latn-RS" w:eastAsia="sr-CS"/>
        </w:rPr>
      </w:pPr>
      <w:r>
        <w:rPr>
          <w:rFonts w:eastAsia="Times New Roman" w:cs="Arial" w:ascii="Arial" w:hAnsi="Arial"/>
          <w:lang w:val="sr-Latn-RS" w:eastAsia="sr-CS"/>
        </w:rPr>
        <w:t>С поштовањем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>
          <w:trHeight w:val="443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8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8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 w:eastAsia="en-US"/>
              </w:rPr>
              <w:tab/>
              <w:tab/>
              <w:t xml:space="preserve">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Latn-R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 w:eastAsia="en-US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 w:eastAsia="en-US"/>
              </w:rPr>
              <w:t xml:space="preserve"> ПОВЕРЕНИЦА ЗА                                                                                             ЗАШТИТУ РАВНОПРАВ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R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 w:eastAsia="en-US"/>
              </w:rPr>
              <w:tab/>
              <w:tab/>
              <w:tab/>
              <w:t xml:space="preserve">         Бранкица Јанковић</w:t>
            </w:r>
          </w:p>
        </w:tc>
      </w:tr>
    </w:tbl>
    <w:p>
      <w:pPr>
        <w:pStyle w:val="Normal"/>
        <w:spacing w:lineRule="exact" w:line="280" w:before="0" w:after="0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709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3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Закон о забрани дискриминације („Службени гласник РС” бр. 22/09 и 52/21), члан 1. став 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Опширније у </w:t>
      </w:r>
      <w:r>
        <w:rPr>
          <w:rFonts w:eastAsia="Times New Roman" w:cs="Arial" w:ascii="Arial" w:hAnsi="Arial"/>
          <w:color w:val="000000"/>
          <w:sz w:val="16"/>
          <w:szCs w:val="16"/>
          <w:lang w:val="sr-RS" w:eastAsia="sr-CS"/>
        </w:rPr>
        <w:t>Водичу кроз транзицију за транс особе у Србији који је 2020. године издао Тим за социјално укључивање и смањење сиромаштва Владе Републике Србиј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r-RS"/>
        </w:rPr>
        <w:t>Закон о средњем образовању и васпитању, одредбом члана 82. став 1. тачка 5. прописује да школа поништава јавну исправу ако утврди да подаци у исправи не одговарају подацима у евиденциј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lang w:val="sr-CS"/>
        </w:rPr>
        <w:t>Службени гласник РС“, бр. 98/2006 и 115/2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7:00Z</dcterms:created>
  <dc:creator>Слободан Миливојевић</dc:creator>
  <dc:description/>
  <cp:keywords/>
  <dc:language>en-US</dc:language>
  <cp:lastModifiedBy>RELJA PANTIC</cp:lastModifiedBy>
  <cp:lastPrinted>2025-06-17T11:38:00Z</cp:lastPrinted>
  <dcterms:modified xsi:type="dcterms:W3CDTF">2025-06-18T09:00:00Z</dcterms:modified>
  <cp:revision>3</cp:revision>
  <dc:subject/>
  <dc:title/>
</cp:coreProperties>
</file>