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rFonts w:ascii="Arial" w:hAnsi="Arial" w:cs="Arial"/>
              </w:rPr>
            </w:pPr>
            <w:r>
              <w:rPr>
                <w:rFonts w:cs="Arial" w:ascii="Arial" w:hAnsi="Arial"/>
              </w:rPr>
              <w:drawing>
                <wp:anchor behindDoc="0" distT="152400" distB="152400" distL="152400" distR="152400" simplePos="0" locked="0" layoutInCell="1" allowOverlap="1" relativeHeight="5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rFonts w:ascii="Arial" w:hAnsi="Arial" w:cs="Arial"/>
              </w:rPr>
            </w:pPr>
            <w:r>
              <w:rPr>
                <w:rFonts w:cs="Arial" w:ascii="Arial" w:hAnsi="Arial"/>
              </w:rPr>
            </w:r>
          </w:p>
        </w:tc>
        <w:tc>
          <w:tcPr>
            <w:tcW w:w="3781" w:type="dxa"/>
            <w:tcBorders/>
          </w:tcPr>
          <w:p>
            <w:pPr>
              <w:pStyle w:val="Normal"/>
              <w:snapToGrid w:val="false"/>
              <w:spacing w:lineRule="auto" w:line="240" w:before="0" w:after="0"/>
              <w:jc w:val="center"/>
              <w:rPr>
                <w:rFonts w:ascii="Arial" w:hAnsi="Arial" w:cs="Arial"/>
              </w:rPr>
            </w:pPr>
            <w:r>
              <w:rPr>
                <w:rFonts w:cs="Arial" w:ascii="Arial" w:hAnsi="Arial"/>
              </w:rPr>
              <w:drawing>
                <wp:anchor behindDoc="0" distT="152400" distB="152400" distL="152400" distR="152400" simplePos="0" locked="0" layoutInCell="1" allowOverlap="1" relativeHeight="5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rPr>
            </w:pPr>
            <w:r>
              <w:rPr>
                <w:rFonts w:cs="Arial" w:ascii="Arial" w:hAnsi="Arial"/>
                <w:sz w:val="18"/>
                <w:szCs w:val="18"/>
              </w:rPr>
              <w:t>ИФ</w:t>
            </w:r>
          </w:p>
          <w:p>
            <w:pPr>
              <w:pStyle w:val="Normal"/>
              <w:spacing w:lineRule="auto" w:line="240" w:before="0" w:after="0"/>
              <w:jc w:val="center"/>
              <w:rPr>
                <w:rFonts w:ascii="Arial" w:hAnsi="Arial" w:cs="Arial"/>
              </w:rPr>
            </w:pPr>
            <w:r>
              <w:rPr>
                <w:rFonts w:cs="Arial" w:ascii="Arial" w:hAnsi="Arial"/>
                <w:sz w:val="18"/>
                <w:szCs w:val="18"/>
              </w:rPr>
              <w:t>645/2024</w:t>
            </w:r>
          </w:p>
        </w:tc>
        <w:tc>
          <w:tcPr>
            <w:tcW w:w="93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81" w:type="dxa"/>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FreeFormAA"/>
        <w:rPr>
          <w:rFonts w:ascii="Arial" w:hAnsi="Arial" w:cs="Arial"/>
          <w:color w:val="000000"/>
          <w:sz w:val="20"/>
          <w:lang w:val="sr-CS"/>
        </w:rPr>
      </w:pPr>
      <w:r>
        <w:rPr>
          <w:rFonts w:cs="Arial" w:ascii="Arial" w:hAnsi="Arial"/>
          <w:spacing w:val="-1"/>
          <w:sz w:val="20"/>
          <w:lang w:val="sr-CS"/>
        </w:rPr>
        <w:t>бр. 07-00-567/2024-02 датум: 29.1. 2025.</w:t>
      </w:r>
    </w:p>
    <w:p>
      <w:pPr>
        <w:pStyle w:val="Normal"/>
        <w:spacing w:lineRule="auto" w:line="240" w:before="120" w:after="200"/>
        <w:jc w:val="center"/>
        <w:rPr>
          <w:rFonts w:ascii="Arial" w:hAnsi="Arial" w:eastAsia="Times New Roman" w:cs="Arial"/>
          <w:b/>
          <w:b/>
          <w:sz w:val="28"/>
          <w:szCs w:val="28"/>
        </w:rPr>
      </w:pPr>
      <w:r>
        <w:rPr>
          <w:rFonts w:cs="Arial" w:ascii="Arial" w:hAnsi="Arial"/>
          <w:b/>
          <w:sz w:val="28"/>
          <w:szCs w:val="28"/>
        </w:rPr>
        <w:t>МИШЉЕЊЕ</w:t>
      </w:r>
      <w:r>
        <w:rPr>
          <w:rFonts w:eastAsia="Times New Roman" w:cs="Arial" w:ascii="Arial" w:hAnsi="Arial"/>
          <w:b/>
          <w:sz w:val="28"/>
          <w:szCs w:val="28"/>
        </w:rPr>
        <w:t xml:space="preserve"> </w:t>
      </w:r>
    </w:p>
    <w:p>
      <w:pPr>
        <w:pStyle w:val="Normal"/>
        <w:tabs>
          <w:tab w:val="clear" w:pos="708"/>
          <w:tab w:val="left" w:pos="450" w:leader="none"/>
        </w:tabs>
        <w:autoSpaceDE w:val="false"/>
        <w:spacing w:lineRule="auto" w:line="240"/>
        <w:jc w:val="both"/>
        <w:rPr>
          <w:rFonts w:ascii="Arial" w:hAnsi="Arial" w:cs="Arial"/>
          <w:i/>
          <w:i/>
        </w:rPr>
      </w:pPr>
      <w:r>
        <w:rPr>
          <w:rFonts w:cs="Arial" w:ascii="Arial" w:hAnsi="Arial"/>
          <w:i/>
        </w:rPr>
        <w:t xml:space="preserve">Мишљење је донето у поступку поводом притужбе Адвокатске канцеларије </w:t>
      </w:r>
      <w:r>
        <w:rPr>
          <w:rFonts w:cs="Arial" w:ascii="Arial" w:hAnsi="Arial"/>
          <w:i/>
          <w:lang w:val="sr-RS"/>
        </w:rPr>
        <w:t>…</w:t>
      </w:r>
      <w:r>
        <w:rPr>
          <w:rFonts w:cs="Arial" w:ascii="Arial" w:hAnsi="Arial"/>
          <w:i/>
        </w:rPr>
        <w:t xml:space="preserve">, у име малолетне </w:t>
      </w:r>
      <w:r>
        <w:rPr>
          <w:rFonts w:cs="Arial" w:ascii="Arial" w:hAnsi="Arial"/>
          <w:i/>
          <w:lang w:val="sr-RS"/>
        </w:rPr>
        <w:t>А.А</w:t>
      </w:r>
      <w:r>
        <w:rPr>
          <w:rFonts w:cs="Arial" w:ascii="Arial" w:hAnsi="Arial"/>
          <w:i/>
        </w:rPr>
        <w:t xml:space="preserve">, против </w:t>
      </w:r>
      <w:r>
        <w:rPr>
          <w:rFonts w:cs="Arial" w:ascii="Arial" w:hAnsi="Arial"/>
          <w:i/>
          <w:lang w:val="sr-RS"/>
        </w:rPr>
        <w:t>Г.</w:t>
      </w:r>
      <w:r>
        <w:rPr>
          <w:rFonts w:cs="Arial" w:ascii="Arial" w:hAnsi="Arial"/>
          <w:i/>
        </w:rPr>
        <w:t xml:space="preserve"> гимназије у </w:t>
      </w:r>
      <w:r>
        <w:rPr>
          <w:rFonts w:cs="Arial" w:ascii="Arial" w:hAnsi="Arial"/>
          <w:i/>
          <w:lang w:val="sr-RS"/>
        </w:rPr>
        <w:t>…</w:t>
      </w:r>
      <w:r>
        <w:rPr>
          <w:rFonts w:cs="Arial" w:ascii="Arial" w:hAnsi="Arial"/>
          <w:i/>
        </w:rPr>
        <w:t>, због дискриминације на основу пола. У притужби је, између осталог наведено да је ученица</w:t>
      </w:r>
      <w:r>
        <w:rPr>
          <w:rFonts w:cs="Arial" w:ascii="Arial" w:hAnsi="Arial"/>
          <w:i/>
          <w:lang w:val="sr-RS"/>
        </w:rPr>
        <w:t xml:space="preserve"> А.А</w:t>
      </w:r>
      <w:r>
        <w:rPr>
          <w:rFonts w:cs="Arial" w:ascii="Arial" w:hAnsi="Arial"/>
          <w:i/>
        </w:rPr>
        <w:t>. била жртва дигиталног насиља када је ученик Б.Б. користио њене фотографије објављене на друштвеним мрежама и дигиталном обрадом направи фотографије на којој је А.А. без одеће и ову фотографију поделио преко сво</w:t>
      </w:r>
      <w:r>
        <w:rPr>
          <w:rFonts w:cs="Arial" w:ascii="Arial" w:hAnsi="Arial"/>
          <w:i/>
          <w:lang w:val="sr-RS"/>
        </w:rPr>
        <w:t>г</w:t>
      </w:r>
      <w:r>
        <w:rPr>
          <w:rFonts w:cs="Arial" w:ascii="Arial" w:hAnsi="Arial"/>
          <w:i/>
        </w:rPr>
        <w:t xml:space="preserve"> налога на друштвеним мрежама. Даље је наведено да школа није предузела мере да се ученица А.А. осећа безбедно и сигурно у школском окружењу, као и да је школа донела одлуку о кажњавању ученика Б.Б. на незаконит начин, знајући да ће поништајем незаконите одлуке ученик остати некажњен. Наведено је и да је школа занемарила психичко здравље ученице А.А. када је ученика Б.Б. вратила у исто одељење са ученицом А.А. која је због тога била узнемирена и додатно виктимизова</w:t>
      </w:r>
      <w:r>
        <w:rPr>
          <w:rFonts w:cs="Arial" w:ascii="Arial" w:hAnsi="Arial"/>
          <w:i/>
          <w:lang w:val="sr-RS"/>
        </w:rPr>
        <w:t>н</w:t>
      </w:r>
      <w:r>
        <w:rPr>
          <w:rFonts w:cs="Arial" w:ascii="Arial" w:hAnsi="Arial"/>
          <w:i/>
        </w:rPr>
        <w:t>а тако што је њу упутила на онлајн наставу, а не ученика Б.Б. У изјашњењу школе су набројане и прилозима документоване све активности које је школа предузела међу кој</w:t>
      </w:r>
      <w:r>
        <w:rPr>
          <w:rFonts w:cs="Arial" w:ascii="Arial" w:hAnsi="Arial"/>
          <w:i/>
          <w:lang w:val="sr-RS"/>
        </w:rPr>
        <w:t>ма је</w:t>
      </w:r>
      <w:r>
        <w:rPr>
          <w:rFonts w:cs="Arial" w:ascii="Arial" w:hAnsi="Arial"/>
          <w:i/>
        </w:rPr>
        <w:t xml:space="preserve"> израда и реализација Оперативног плана заштите за ученицу А.А. и Плана појачаног васпитног рада за ученика Б.Б., затим решење о изрицању мере Укор наставничког већа и премештању ученика Б.Б. у друго одељење, обављеном друштвено-корисном раду, мере подршке ученику Б.Б. и ученици А.А, консултације школе са спољним сарадницима, као и више превентивних и интервентних активности према одељенској заједници и ученицима школе. У изјашњењу је даље указано да је након извршеног ванредног инспекцијског надзора </w:t>
      </w:r>
      <w:r>
        <w:rPr>
          <w:rFonts w:cs="Arial" w:ascii="Arial" w:hAnsi="Arial"/>
          <w:i/>
          <w:lang w:val="sr-RS"/>
        </w:rPr>
        <w:t>П</w:t>
      </w:r>
      <w:r>
        <w:rPr>
          <w:rFonts w:cs="Arial" w:ascii="Arial" w:hAnsi="Arial"/>
          <w:i/>
        </w:rPr>
        <w:t>росветна инспекција наложила школи меру да део одлуке који се односи на премештај ученика Б.Б. у друго одељење измени и усклади са чланом 86</w:t>
      </w:r>
      <w:r>
        <w:rPr>
          <w:rFonts w:cs="Arial" w:ascii="Arial" w:hAnsi="Arial"/>
          <w:i/>
          <w:lang w:val="sr-RS"/>
        </w:rPr>
        <w:t>.</w:t>
      </w:r>
      <w:r>
        <w:rPr>
          <w:rFonts w:cs="Arial" w:ascii="Arial" w:hAnsi="Arial"/>
          <w:i/>
        </w:rPr>
        <w:t xml:space="preserve"> став 1</w:t>
      </w:r>
      <w:r>
        <w:rPr>
          <w:rFonts w:cs="Arial" w:ascii="Arial" w:hAnsi="Arial"/>
          <w:i/>
          <w:lang w:val="sr-RS"/>
        </w:rPr>
        <w:t>.</w:t>
      </w:r>
      <w:r>
        <w:rPr>
          <w:rFonts w:cs="Arial" w:ascii="Arial" w:hAnsi="Arial"/>
          <w:i/>
        </w:rPr>
        <w:t xml:space="preserve"> тачка 3) Закона о основама система образовања и васпитања, те да је школа поступајући у складу са наложеном мером, донела одлуку којом је ученик Б.Б. враћен у исто одељење </w:t>
      </w:r>
      <w:r>
        <w:rPr>
          <w:rFonts w:cs="Arial" w:ascii="Arial" w:hAnsi="Arial"/>
          <w:i/>
          <w:lang w:val="sr-RS"/>
        </w:rPr>
        <w:t xml:space="preserve">где наставу похађа </w:t>
      </w:r>
      <w:r>
        <w:rPr>
          <w:rFonts w:cs="Arial" w:ascii="Arial" w:hAnsi="Arial"/>
          <w:i/>
        </w:rPr>
        <w:t>ученица А.А.</w:t>
      </w:r>
      <w:r>
        <w:rPr>
          <w:rFonts w:cs="Arial" w:ascii="Arial" w:hAnsi="Arial"/>
          <w:i/>
          <w:lang w:val="sr-RS"/>
        </w:rPr>
        <w:t xml:space="preserve"> На крају је наведено да се почетком ове школске године ученик Б.Б. исписао из гимназије, односно да више не похађа Г. гимназију. </w:t>
      </w:r>
      <w:r>
        <w:rPr>
          <w:rFonts w:cs="Arial" w:ascii="Arial" w:hAnsi="Arial"/>
          <w:i/>
        </w:rPr>
        <w:t xml:space="preserve">У току поступка је утврђено да је школа предузела низ мера и активности </w:t>
      </w:r>
      <w:r>
        <w:rPr>
          <w:rFonts w:cs="Arial" w:ascii="Arial" w:hAnsi="Arial"/>
          <w:i/>
          <w:lang w:val="sr-RS"/>
        </w:rPr>
        <w:t>које су предвиђене</w:t>
      </w:r>
      <w:r>
        <w:rPr>
          <w:rFonts w:cs="Arial" w:ascii="Arial" w:hAnsi="Arial"/>
          <w:i/>
        </w:rPr>
        <w:t xml:space="preserve"> Протоколом поступања установе у одговору на насиље, као и да је инспекција утврдила да Наставничко веће није надлежно да изрекне меру премештај у друго одељење, већ директор школе. Даље је утврђено да је педагошкиња школе у мишљењу од 8. марта 2024. године, које је постало део мишљења Тима за заштиту од 11. марта 2024. године, навела да је након објаве фотографије и проласка кроз процес давања изјаве у школи и тужилаштву дошло до погоршања општег здравственог стања ученице А.А, те да је раздвајање Б.Б. као починиоца и А.А. као жртве дигиталног насиља оправдано, потребно и корисно за обоје и у њиховом најбољем интересу. Утврђено је да је школа након поступања по налогу инспекције да се стави ван снаге део одлуке који се односи на премештај ученика Б.Б. у друго одељење, да измени и усклади са чланом 86 став 1 тачка 3) ЗОСОВ-а, није донела одлуку којом би поступила у складу са мишљењем педагошке службе и Тима за заштиту да је раздвајање ученика „оправдано, потребно и корисно за обоје и у њиховом најбољем интересу“. Даље је утврђено да након враћања ученика Б.Б. у исто одељење (10. маја 2024. године), ученица А.А. није долазила на наставу, као и да су 27. маја 2024. године родитељи ученице А.А. поднели захтев за организовање онлајн наставе за њу, те је А.А. од 3. јуна 2024. године до краја школске године похађала онлајн наставу. Повереник указује да је насиље посредством технологије стварно насиље које се јавља у много различитих облика. Дигиталне технологије се све више користе као средство за вршење насиља тако да овај вид насиља поприма шире размере и путем интернета и друштвених мрежа шири се и на онлајн сферу. Креира се зачарани круг насиља из којег се тешко излази, оно има широку публику у дигиталној заједници која може континуирано да прати сам процес злостављања, а неретко чак у насиљу и учествује. Последице оваквог насиља су далекосежне и жртве могу бити континуирано и дугорочно изложене учињеном насиљу. Повереник посебно указује на последице које </w:t>
      </w:r>
      <w:r>
        <w:rPr>
          <w:rFonts w:cs="Arial" w:ascii="Arial" w:hAnsi="Arial"/>
          <w:i/>
          <w:lang w:val="sr-RS"/>
        </w:rPr>
        <w:t>овај облик</w:t>
      </w:r>
      <w:r>
        <w:rPr>
          <w:rFonts w:cs="Arial" w:ascii="Arial" w:hAnsi="Arial"/>
          <w:i/>
        </w:rPr>
        <w:t xml:space="preserve"> насиљ</w:t>
      </w:r>
      <w:r>
        <w:rPr>
          <w:rFonts w:cs="Arial" w:ascii="Arial" w:hAnsi="Arial"/>
          <w:i/>
          <w:lang w:val="sr-RS"/>
        </w:rPr>
        <w:t>а</w:t>
      </w:r>
      <w:r>
        <w:rPr>
          <w:rFonts w:cs="Arial" w:ascii="Arial" w:hAnsi="Arial"/>
          <w:i/>
        </w:rPr>
        <w:t xml:space="preserve"> има на младе жене. У спрези са родним стереотипима о женама и стигматизацији жртава родно заснованог насиља, </w:t>
      </w:r>
      <w:r>
        <w:rPr>
          <w:rFonts w:cs="Arial" w:ascii="Arial" w:hAnsi="Arial"/>
          <w:i/>
          <w:lang w:val="sr-RS"/>
        </w:rPr>
        <w:t>овај облик</w:t>
      </w:r>
      <w:r>
        <w:rPr>
          <w:rFonts w:cs="Arial" w:ascii="Arial" w:hAnsi="Arial"/>
          <w:i/>
        </w:rPr>
        <w:t xml:space="preserve"> насиље у дигиталном окружењу може оставити озбиљне последице на психичко здравље младе жене жртве овог насиља. Неспорно је да је школа била пред тешким задатком </w:t>
      </w:r>
      <w:r>
        <w:rPr>
          <w:rFonts w:cs="Arial" w:ascii="Arial" w:hAnsi="Arial"/>
          <w:i/>
          <w:lang w:val="sr-RS"/>
        </w:rPr>
        <w:t xml:space="preserve">с обзиром </w:t>
      </w:r>
      <w:r>
        <w:rPr>
          <w:rFonts w:cs="Arial" w:ascii="Arial" w:hAnsi="Arial"/>
          <w:i/>
        </w:rPr>
        <w:t xml:space="preserve">да је </w:t>
      </w:r>
      <w:r>
        <w:rPr>
          <w:rFonts w:cs="Arial" w:ascii="Arial" w:hAnsi="Arial"/>
          <w:i/>
          <w:lang w:val="sr-RS"/>
        </w:rPr>
        <w:t xml:space="preserve">полно узнемиравање и </w:t>
      </w:r>
      <w:r>
        <w:rPr>
          <w:rFonts w:cs="Arial" w:ascii="Arial" w:hAnsi="Arial"/>
          <w:i/>
        </w:rPr>
        <w:t xml:space="preserve">сексуално насиље у дигиталном окружењу нови вид насиља </w:t>
      </w:r>
      <w:r>
        <w:rPr>
          <w:rFonts w:cs="Arial" w:ascii="Arial" w:hAnsi="Arial"/>
          <w:i/>
          <w:lang w:val="sr-RS"/>
        </w:rPr>
        <w:t>те да школе углавном немају искуства и утврђене праксе када је реч о борби и сузбијању оваквог вида насиља.</w:t>
      </w:r>
      <w:r>
        <w:rPr>
          <w:rFonts w:cs="Arial" w:ascii="Arial" w:hAnsi="Arial"/>
          <w:i/>
        </w:rPr>
        <w:t xml:space="preserve"> </w:t>
      </w:r>
      <w:r>
        <w:rPr>
          <w:rFonts w:cs="Arial" w:ascii="Arial" w:hAnsi="Arial"/>
          <w:i/>
          <w:lang w:val="sr-RS"/>
        </w:rPr>
        <w:t>А</w:t>
      </w:r>
      <w:r>
        <w:rPr>
          <w:rFonts w:cs="Arial" w:ascii="Arial" w:hAnsi="Arial"/>
          <w:i/>
        </w:rPr>
        <w:t xml:space="preserve">нализом петиције коју су ученици доставили школи </w:t>
      </w:r>
      <w:r>
        <w:rPr>
          <w:rFonts w:cs="Arial" w:ascii="Arial" w:hAnsi="Arial"/>
          <w:i/>
          <w:lang w:val="sr-RS"/>
        </w:rPr>
        <w:t>где траже од школе да се ученик Б.Б. врати у одељење</w:t>
      </w:r>
      <w:r>
        <w:rPr>
          <w:rFonts w:cs="Arial" w:ascii="Arial" w:hAnsi="Arial"/>
          <w:i/>
        </w:rPr>
        <w:t xml:space="preserve">, неспорно је да ученици одељенске заједнице имају веће разумевање и дају већу подршку ученику Б.Б. него жртви вршњачког насиља, као и да вршњаци не схватају тежину последица које дигитално насиље изазива код жртве. Очигледно да ученици одељенске заједнице нису адекватно упознати са последицама дигиталног насиља из угла родно заснованог насиља, односно </w:t>
      </w:r>
      <w:r>
        <w:rPr>
          <w:rFonts w:cs="Arial" w:ascii="Arial" w:hAnsi="Arial"/>
          <w:i/>
          <w:lang w:val="sr-RS"/>
        </w:rPr>
        <w:t>са</w:t>
      </w:r>
      <w:r>
        <w:rPr>
          <w:rFonts w:cs="Arial" w:ascii="Arial" w:hAnsi="Arial"/>
          <w:i/>
        </w:rPr>
        <w:t xml:space="preserve"> последицама које дигитално насиља оставља на девојчице жртве овог насиља. Ученица А.А. није била спремна да се суочи са учеником Б.Б, није се осећала сигурно у његовом присуству и поред пруж</w:t>
      </w:r>
      <w:r>
        <w:rPr>
          <w:rFonts w:cs="Arial" w:ascii="Arial" w:hAnsi="Arial"/>
          <w:i/>
          <w:lang w:val="sr-RS"/>
        </w:rPr>
        <w:t>ене</w:t>
      </w:r>
      <w:r>
        <w:rPr>
          <w:rFonts w:cs="Arial" w:ascii="Arial" w:hAnsi="Arial"/>
          <w:i/>
        </w:rPr>
        <w:t xml:space="preserve"> подршке, те је пропуштање школе да </w:t>
      </w:r>
      <w:r>
        <w:rPr>
          <w:rFonts w:cs="Arial" w:ascii="Arial" w:hAnsi="Arial"/>
          <w:i/>
          <w:lang w:val="sr-RS"/>
        </w:rPr>
        <w:t xml:space="preserve">надлежни орган </w:t>
      </w:r>
      <w:r>
        <w:rPr>
          <w:rFonts w:cs="Arial" w:ascii="Arial" w:hAnsi="Arial"/>
          <w:i/>
        </w:rPr>
        <w:t xml:space="preserve">донесе одлуку којом би </w:t>
      </w:r>
      <w:r>
        <w:rPr>
          <w:rFonts w:cs="Arial" w:ascii="Arial" w:hAnsi="Arial"/>
          <w:i/>
          <w:lang w:val="sr-RS"/>
        </w:rPr>
        <w:t>се рализовало и поступило по</w:t>
      </w:r>
      <w:r>
        <w:rPr>
          <w:rFonts w:cs="Arial" w:ascii="Arial" w:hAnsi="Arial"/>
          <w:i/>
        </w:rPr>
        <w:t xml:space="preserve"> мишљењ</w:t>
      </w:r>
      <w:r>
        <w:rPr>
          <w:rFonts w:cs="Arial" w:ascii="Arial" w:hAnsi="Arial"/>
          <w:i/>
          <w:lang w:val="sr-RS"/>
        </w:rPr>
        <w:t>у</w:t>
      </w:r>
      <w:r>
        <w:rPr>
          <w:rFonts w:cs="Arial" w:ascii="Arial" w:hAnsi="Arial"/>
          <w:i/>
        </w:rPr>
        <w:t xml:space="preserve"> педагошке службе и Тима за заштиту да је раздвајање ученика „оправдано, потребно и корисно за обоје и у њиховом најбољем интересу“ утицал</w:t>
      </w:r>
      <w:r>
        <w:rPr>
          <w:rFonts w:cs="Arial" w:ascii="Arial" w:hAnsi="Arial"/>
          <w:i/>
          <w:lang w:val="sr-RS"/>
        </w:rPr>
        <w:t>о</w:t>
      </w:r>
      <w:r>
        <w:rPr>
          <w:rFonts w:cs="Arial" w:ascii="Arial" w:hAnsi="Arial"/>
          <w:i/>
        </w:rPr>
        <w:t xml:space="preserve"> је на одлуку родитеља </w:t>
      </w:r>
      <w:r>
        <w:rPr>
          <w:rFonts w:cs="Arial" w:ascii="Arial" w:hAnsi="Arial"/>
          <w:i/>
          <w:lang w:val="sr-RS"/>
        </w:rPr>
        <w:t xml:space="preserve">ученице А.А. </w:t>
      </w:r>
      <w:r>
        <w:rPr>
          <w:rFonts w:cs="Arial" w:ascii="Arial" w:hAnsi="Arial"/>
          <w:i/>
        </w:rPr>
        <w:t xml:space="preserve">да поднесу захтев за похађање наставе на даљину. </w:t>
      </w:r>
      <w:r>
        <w:rPr>
          <w:rFonts w:cs="Arial" w:ascii="Arial" w:hAnsi="Arial"/>
          <w:i/>
          <w:lang w:val="sr-RS"/>
        </w:rPr>
        <w:t xml:space="preserve">Школа је морала да предузме додатне мере подршке ка жртви насиља имајући у виду да је у посебно осетљивом положају због преживљеног родно заснованог насиља, као и да предузме додатне превентивне мере према одељенској заједници како би спречила стигматизацију и виктимизацију ученице као жртве овог вида насиља. </w:t>
      </w:r>
      <w:r>
        <w:rPr>
          <w:rFonts w:cs="Arial" w:ascii="Arial" w:hAnsi="Arial"/>
          <w:i/>
        </w:rPr>
        <w:t>Након спроведен</w:t>
      </w:r>
      <w:r>
        <w:rPr>
          <w:rFonts w:cs="Arial" w:ascii="Arial" w:hAnsi="Arial"/>
          <w:i/>
          <w:lang w:val="sr-RS"/>
        </w:rPr>
        <w:t>ог поступка</w:t>
      </w:r>
      <w:r>
        <w:rPr>
          <w:rFonts w:cs="Arial" w:ascii="Arial" w:hAnsi="Arial"/>
          <w:i/>
        </w:rPr>
        <w:t>, Повереник констатује да Г. гимназија није за ученицу А.А. обезбедила безбедно, подржавајуће и пријатељско окружење након што је била изложена дигиталном насиљу трећег степена од вршњака. Применом члана 45. Закона о забрани дискриминације Повереник је донео мишљење да је школа повредила одредбе члана 19</w:t>
      </w:r>
      <w:r>
        <w:rPr>
          <w:rFonts w:cs="Arial" w:ascii="Arial" w:hAnsi="Arial"/>
          <w:i/>
          <w:lang w:val="sr-RS"/>
        </w:rPr>
        <w:t>.</w:t>
      </w:r>
      <w:r>
        <w:rPr>
          <w:rFonts w:cs="Arial" w:ascii="Arial" w:hAnsi="Arial"/>
          <w:i/>
        </w:rPr>
        <w:t xml:space="preserve"> </w:t>
      </w:r>
      <w:r>
        <w:rPr>
          <w:rFonts w:cs="Arial" w:ascii="Arial" w:hAnsi="Arial"/>
          <w:i/>
          <w:lang w:val="sr-RS"/>
        </w:rPr>
        <w:t xml:space="preserve">а </w:t>
      </w:r>
      <w:r>
        <w:rPr>
          <w:rFonts w:cs="Arial" w:ascii="Arial" w:hAnsi="Arial"/>
          <w:i/>
        </w:rPr>
        <w:t>у вези са чланом 12</w:t>
      </w:r>
      <w:r>
        <w:rPr>
          <w:rFonts w:cs="Arial" w:ascii="Arial" w:hAnsi="Arial"/>
          <w:i/>
          <w:lang w:val="sr-RS"/>
        </w:rPr>
        <w:t>.</w:t>
      </w:r>
      <w:r>
        <w:rPr>
          <w:rFonts w:cs="Arial" w:ascii="Arial" w:hAnsi="Arial"/>
          <w:i/>
        </w:rPr>
        <w:t xml:space="preserve"> Закона о забрани дискриминације, па је школи препоручено да настави да пружа подршку ученици А.А. </w:t>
      </w:r>
      <w:r>
        <w:rPr>
          <w:rFonts w:cs="Arial" w:ascii="Arial" w:hAnsi="Arial"/>
          <w:i/>
          <w:lang w:val="sr-RS"/>
        </w:rPr>
        <w:t xml:space="preserve">докле год за тим постоји потреба, као и да </w:t>
      </w:r>
      <w:r>
        <w:rPr>
          <w:rFonts w:cs="Arial" w:ascii="Arial" w:hAnsi="Arial"/>
          <w:i/>
        </w:rPr>
        <w:t xml:space="preserve">организује вршњачку едукацију за ученике и едукацију за запослене у </w:t>
      </w:r>
      <w:r>
        <w:rPr>
          <w:rFonts w:cs="Arial" w:ascii="Arial" w:hAnsi="Arial"/>
          <w:i/>
          <w:lang w:val="sr-RS"/>
        </w:rPr>
        <w:t>Г.</w:t>
      </w:r>
      <w:r>
        <w:rPr>
          <w:rFonts w:cs="Arial" w:ascii="Arial" w:hAnsi="Arial"/>
          <w:i/>
        </w:rPr>
        <w:t xml:space="preserve"> гиманзији у </w:t>
      </w:r>
      <w:r>
        <w:rPr>
          <w:rFonts w:cs="Arial" w:ascii="Arial" w:hAnsi="Arial"/>
          <w:i/>
          <w:lang w:val="sr-RS"/>
        </w:rPr>
        <w:t>…</w:t>
      </w:r>
      <w:r>
        <w:rPr>
          <w:rFonts w:cs="Arial" w:ascii="Arial" w:hAnsi="Arial"/>
          <w:i/>
        </w:rPr>
        <w:t xml:space="preserve"> на тему родно заснованог </w:t>
      </w:r>
      <w:r>
        <w:rPr>
          <w:rFonts w:cs="Arial" w:ascii="Arial" w:hAnsi="Arial"/>
          <w:i/>
          <w:lang w:val="sr-RS"/>
        </w:rPr>
        <w:t xml:space="preserve">дигиталног </w:t>
      </w:r>
      <w:r>
        <w:rPr>
          <w:rFonts w:cs="Arial" w:ascii="Arial" w:hAnsi="Arial"/>
          <w:i/>
        </w:rPr>
        <w:t>насиља.</w:t>
      </w:r>
    </w:p>
    <w:p>
      <w:pPr>
        <w:pStyle w:val="Normal"/>
        <w:tabs>
          <w:tab w:val="clear" w:pos="708"/>
          <w:tab w:val="left" w:pos="450" w:leader="none"/>
        </w:tabs>
        <w:autoSpaceDE w:val="false"/>
        <w:spacing w:lineRule="auto" w:line="240"/>
        <w:jc w:val="both"/>
        <w:rPr>
          <w:rFonts w:ascii="Arial" w:hAnsi="Arial" w:cs="Arial"/>
          <w:i/>
          <w:i/>
        </w:rPr>
      </w:pPr>
      <w:r>
        <w:rPr>
          <w:rFonts w:cs="Arial" w:ascii="Arial" w:hAnsi="Arial"/>
          <w:i/>
        </w:rPr>
      </w:r>
    </w:p>
    <w:p>
      <w:pPr>
        <w:pStyle w:val="Normal"/>
        <w:numPr>
          <w:ilvl w:val="0"/>
          <w:numId w:val="3"/>
        </w:numPr>
        <w:tabs>
          <w:tab w:val="clear" w:pos="708"/>
          <w:tab w:val="left" w:pos="270" w:leader="none"/>
        </w:tabs>
        <w:spacing w:lineRule="auto" w:line="240"/>
        <w:ind w:left="450" w:hanging="450"/>
        <w:jc w:val="both"/>
        <w:rPr>
          <w:rFonts w:ascii="Arial" w:hAnsi="Arial" w:cs="Arial"/>
          <w:b/>
          <w:b/>
        </w:rPr>
      </w:pPr>
      <w:r>
        <w:rPr>
          <w:rFonts w:cs="Arial" w:ascii="Arial" w:hAnsi="Arial"/>
          <w:b/>
        </w:rPr>
        <w:t>ТОК ПОСТУПКА</w:t>
      </w:r>
    </w:p>
    <w:p>
      <w:pPr>
        <w:pStyle w:val="Normal"/>
        <w:numPr>
          <w:ilvl w:val="1"/>
          <w:numId w:val="3"/>
        </w:numPr>
        <w:tabs>
          <w:tab w:val="clear" w:pos="708"/>
          <w:tab w:val="left" w:pos="450" w:leader="none"/>
        </w:tabs>
        <w:spacing w:lineRule="auto" w:line="240"/>
        <w:ind w:left="0" w:hanging="0"/>
        <w:jc w:val="both"/>
        <w:rPr>
          <w:rFonts w:ascii="Arial" w:hAnsi="Arial" w:cs="Arial"/>
        </w:rPr>
      </w:pPr>
      <w:r>
        <w:rPr>
          <w:rFonts w:cs="Arial" w:ascii="Arial" w:hAnsi="Arial"/>
        </w:rPr>
        <w:t xml:space="preserve">Поверенику за заштиту равноправности се 9. октобра 2024. године притужбом обратила Адвокатска канцеларија </w:t>
      </w:r>
      <w:r>
        <w:rPr>
          <w:rFonts w:cs="Arial" w:ascii="Arial" w:hAnsi="Arial"/>
          <w:lang w:val="sr-RS"/>
        </w:rPr>
        <w:t>…</w:t>
      </w:r>
      <w:r>
        <w:rPr>
          <w:rFonts w:cs="Arial" w:ascii="Arial" w:hAnsi="Arial"/>
        </w:rPr>
        <w:t xml:space="preserve">, у име малолетне А.А. и уз сагласност њених родитеља </w:t>
      </w:r>
      <w:r>
        <w:rPr>
          <w:rFonts w:cs="Arial" w:ascii="Arial" w:hAnsi="Arial"/>
          <w:lang w:val="sr-RS"/>
        </w:rPr>
        <w:t>…</w:t>
      </w:r>
      <w:r>
        <w:rPr>
          <w:rFonts w:cs="Arial" w:ascii="Arial" w:hAnsi="Arial"/>
        </w:rPr>
        <w:t xml:space="preserve"> из ..., против </w:t>
      </w:r>
      <w:r>
        <w:rPr>
          <w:rFonts w:cs="Arial" w:ascii="Arial" w:hAnsi="Arial"/>
          <w:lang w:val="sr-RS"/>
        </w:rPr>
        <w:t>Г.</w:t>
      </w:r>
      <w:r>
        <w:rPr>
          <w:rFonts w:cs="Arial" w:ascii="Arial" w:hAnsi="Arial"/>
        </w:rPr>
        <w:t xml:space="preserve"> гимназије у ..., због дискриминације на основу пола.  </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rPr>
        <w:t xml:space="preserve">У </w:t>
      </w:r>
      <w:r>
        <w:rPr>
          <w:rFonts w:cs="Arial" w:ascii="Arial" w:hAnsi="Arial"/>
          <w:color w:val="000000"/>
        </w:rPr>
        <w:t xml:space="preserve">притужби је, између осталог, </w:t>
      </w:r>
      <w:r>
        <w:rPr>
          <w:rFonts w:cs="Arial" w:ascii="Arial" w:hAnsi="Arial"/>
        </w:rPr>
        <w:t>наведено:</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 xml:space="preserve">да је малолетна А.А. ученица друге године </w:t>
      </w:r>
      <w:r>
        <w:rPr>
          <w:rFonts w:cs="Arial" w:ascii="Arial" w:hAnsi="Arial"/>
          <w:lang w:val="sr-RS"/>
        </w:rPr>
        <w:t>Г.</w:t>
      </w:r>
      <w:r>
        <w:rPr>
          <w:rFonts w:cs="Arial" w:ascii="Arial" w:hAnsi="Arial"/>
        </w:rPr>
        <w:t xml:space="preserve"> гимназије, оштећена кривичним делом извршеним од малолетног Б.Б, ученика истог одељења гимназиј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је подноситељка притужбе у септембру 2023. године била жртва осветничке порнографије, када је Б.Б. користио њене фотографије објављене на Инстаграму, на којима је А.А. у хаљини, и употребом фотошопа направио фотографије на којима је А.А. без одеће и ове фотографије поделио преко својих налога на друштвеним мрежама са великим бројем људи;</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 xml:space="preserve">да је Виши суд у ... решењем број Км </w:t>
      </w:r>
      <w:r>
        <w:rPr>
          <w:rFonts w:cs="Arial" w:ascii="Arial" w:hAnsi="Arial"/>
          <w:lang w:val="sr-RS"/>
        </w:rPr>
        <w:t>…</w:t>
      </w:r>
      <w:r>
        <w:rPr>
          <w:rFonts w:cs="Arial" w:ascii="Arial" w:hAnsi="Arial"/>
        </w:rPr>
        <w:t xml:space="preserve"> од 26. марта 2024. године малолетном Б.Б. изрекао васпитну меру – појачан надзор од стране родитеља, као и меру безбедности – одузимање предмета (мобилног телефон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је у школи, након обавештења о извршеном дигиталном насиљу сазван Тим за заштиту од дискриминације, насиља, злостављања и занемаривања, који је утврдио да је дошло до дигиталног насиља трећег степен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 xml:space="preserve">да је подноситељки притужбе предложено да се искључи са свих друштвених мрежа, односно избрише своје налоге на мрежама, да би на тај начин „спречила негативне коментаре“;  </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покренут дисциплинско-васпитни поступак због основане сумње да је малолетни Б.Б. учинио повреду забране насиља, злостављања и занемаривања из члана 111. тачка 10. Закона о основама система образовања и васпитањ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је педагог школе сачинио мишљење у којем је констатовано да се подноситељка притужбе „</w:t>
      </w:r>
      <w:r>
        <w:rPr>
          <w:rFonts w:cs="Arial" w:ascii="Arial" w:hAnsi="Arial"/>
          <w:i/>
        </w:rPr>
        <w:t>уопште не осећа добро у присуству ученика Б.Б. као и да је дошло до погоршања њеног психичког стања</w:t>
      </w:r>
      <w:r>
        <w:rPr>
          <w:rFonts w:cs="Arial" w:ascii="Arial" w:hAnsi="Arial"/>
        </w:rPr>
        <w:t>“ након чега је Тим проценио да је најбоље раздвојити подноситељку притужбе и Б.Б. у два различита одељења и да ће то повољно утицати на њено здрављ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 xml:space="preserve">да је у извештају о извршеном надзору просветног инспектора посебно констатовано да није састављен заједнички извештај одељенског старешине, стручног сарадника и Тима за заштиту, о планирању и реализацији појачаног васпитног рада са Б.Б. </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 xml:space="preserve">да је Наставничко веће на седници 20. фебруара 2024. године донело Одлуку бр </w:t>
      </w:r>
      <w:r>
        <w:rPr>
          <w:rFonts w:cs="Arial" w:ascii="Arial" w:hAnsi="Arial"/>
          <w:lang w:val="sr-RS"/>
        </w:rPr>
        <w:t>..</w:t>
      </w:r>
      <w:r>
        <w:rPr>
          <w:rFonts w:cs="Arial" w:ascii="Arial" w:hAnsi="Arial"/>
        </w:rPr>
        <w:t xml:space="preserve"> којом је Б.Б. изречена санкција – укор наставничког већа уз промену одељењ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у ванредном инспекцијском надзору утврђено да је премештај у друго одељење незаконито извршен, јер одлука о премештању није у надлежности Наставничког већа и наложено да директорка измени решење и усклади са чланом 86. став 1. тачка 3) ЗОСОВ-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школа ни у једном тренутку није поступила у складу са налогом републичког инспектора из записника о извршеном инспекцијском надзору, већ је само дозволила враћање малолетног Б.Б. у одељење у које иде подноситељка притужбе, што је знатно утицало на погоршање њеног психичког стања и ниво стрес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 xml:space="preserve">да су директорка и </w:t>
      </w:r>
      <w:r>
        <w:rPr>
          <w:rFonts w:cs="Arial" w:ascii="Arial" w:hAnsi="Arial"/>
          <w:lang w:val="sr-RS"/>
        </w:rPr>
        <w:t>Н</w:t>
      </w:r>
      <w:r>
        <w:rPr>
          <w:rFonts w:cs="Arial" w:ascii="Arial" w:hAnsi="Arial"/>
        </w:rPr>
        <w:t>астав</w:t>
      </w:r>
      <w:r>
        <w:rPr>
          <w:rFonts w:cs="Arial" w:ascii="Arial" w:hAnsi="Arial"/>
          <w:lang w:val="sr-RS"/>
        </w:rPr>
        <w:t>ничко</w:t>
      </w:r>
      <w:r>
        <w:rPr>
          <w:rFonts w:cs="Arial" w:ascii="Arial" w:hAnsi="Arial"/>
        </w:rPr>
        <w:t xml:space="preserve"> веће свесно донели решење </w:t>
      </w:r>
      <w:r>
        <w:rPr>
          <w:rFonts w:cs="Arial" w:ascii="Arial" w:hAnsi="Arial"/>
          <w:lang w:val="sr-RS"/>
        </w:rPr>
        <w:t>о</w:t>
      </w:r>
      <w:r>
        <w:rPr>
          <w:rFonts w:cs="Arial" w:ascii="Arial" w:hAnsi="Arial"/>
        </w:rPr>
        <w:t xml:space="preserve"> премештају, свесни да је оно незаконито и да као такво може бити оборено, као и да се несавесност у њиховом поступању огледа у томе што су изрицање укора учињено истим актом као и премештање у друго одељењ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 xml:space="preserve">да је овим изиграна њихова законска обавеза адекватног спровођења дисциплинско-васпитног поступка, јер насилнику на крају није изречена никаква мера која је остала на снази; </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враћање Б.Б. у одељење учињено без доношења новог решења, школа је очигледно мишљења да је поништај одлуке којом је изречен укор прихватљив и да су става да Б.Б. не треба изрећи ни једну васпитно-дисциплинску меру. Након извршеног надзора и наложених мера, директорка није донела ниједно решење, већ је подноситељки само речено да ће се Б.Б. вратити у одељењ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је школа тако изиграла наложену обавезу прилагођавања мера члану 86</w:t>
      </w:r>
      <w:r>
        <w:rPr>
          <w:rFonts w:cs="Arial" w:ascii="Arial" w:hAnsi="Arial"/>
          <w:lang w:val="sr-RS"/>
        </w:rPr>
        <w:t>.</w:t>
      </w:r>
      <w:r>
        <w:rPr>
          <w:rFonts w:cs="Arial" w:ascii="Arial" w:hAnsi="Arial"/>
        </w:rPr>
        <w:t xml:space="preserve"> став 1</w:t>
      </w:r>
      <w:r>
        <w:rPr>
          <w:rFonts w:cs="Arial" w:ascii="Arial" w:hAnsi="Arial"/>
          <w:lang w:val="sr-RS"/>
        </w:rPr>
        <w:t>.</w:t>
      </w:r>
      <w:r>
        <w:rPr>
          <w:rFonts w:cs="Arial" w:ascii="Arial" w:hAnsi="Arial"/>
        </w:rPr>
        <w:t xml:space="preserve"> тачка 3) ЗОСОВ-а и у смислу да није донет никакав акт којим би се одлучило о укидању изречене мере. Министарство просвете је утврдило да је решење о изрицању васпитно-дисциплинске мере незаконито и тиме су све мере изречене овим решењем стављене ван снаг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школа није поступила по налогу Министарства просвете јер директорка није ускладила ово решење са чланом 86 став 1. тачка 3 ЗОСОВ-а. Прилагођавање решења овој норми подразумевало би да се донесе ново решење о изрицању једне од три предвиђене васпитно-дисциплинске мере: укор директора; укора наставничког већа и искључење из школе. Школа је требало да процењује која од ових мера би била најцелисходнија и у интересу оштећене као и Б.Б.</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је Тим за дискриминацију проценио да је њихово раздвајање било неопходно због чега је наставничко веће требало да одлучи да Б.Б. искључи из школе, а не да „</w:t>
      </w:r>
      <w:r>
        <w:rPr>
          <w:rFonts w:cs="Arial" w:ascii="Arial" w:hAnsi="Arial"/>
          <w:i/>
        </w:rPr>
        <w:t>штити особу која је креирала и делила осветничку порнографију</w:t>
      </w:r>
      <w:r>
        <w:rPr>
          <w:rFonts w:cs="Arial" w:ascii="Arial" w:hAnsi="Arial"/>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очигледно да школа није узела у обзир интересе подноситељке као жртве и њено психичко здравље које је све лошије откад је кривично дело учињено, а нарочито након враћања Б.Б. у њено одељење, јер сада она мора да се сваког дана подсећа на оно што јој се десило;</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савет који је Тим за заштиту од дискриминације дао подноситељки притужбе „</w:t>
      </w:r>
      <w:r>
        <w:rPr>
          <w:rFonts w:cs="Arial" w:ascii="Arial" w:hAnsi="Arial"/>
          <w:i/>
        </w:rPr>
        <w:t>да обрише своје друштвене мреже како не би наставила да буде жртва насиља, представља вид секундарне виктимизације</w:t>
      </w:r>
      <w:r>
        <w:rPr>
          <w:rFonts w:cs="Arial" w:ascii="Arial" w:hAnsi="Arial"/>
        </w:rPr>
        <w:t>“ јер се на овај начин А.А. осећа још изолованијом од свог друштва, осећа се као да би она требало да се повуче односно да је кривица на њој;</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подноситељки није јасно како Тим није обавио разговор са Б.Б. и њега саветовао да обрише своје профиле на друштвеним мрежама, као и на који начин је школа одлучила да врати Б.Б. у њено одељење, а да уопште није одржана поновна седница, односно сазвано Наставничко већ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подноситељка жели да укаже на своје лоше психичко здравље, све од септембра 2023. године, када су ове слике први пут креиране и деље</w:t>
      </w:r>
      <w:r>
        <w:rPr>
          <w:rFonts w:cs="Arial" w:ascii="Arial" w:hAnsi="Arial"/>
          <w:lang w:val="sr-RS"/>
        </w:rPr>
        <w:t>н</w:t>
      </w:r>
      <w:r>
        <w:rPr>
          <w:rFonts w:cs="Arial" w:ascii="Arial" w:hAnsi="Arial"/>
        </w:rPr>
        <w:t>е и да она већ више од годину дана након тога иде код психијатра у Институт за ментално здрављ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се школа уопште није потрудила да створи пријатно окружење за подноситељку притужбе, односно да смањи непријатности коју доживљава, као и да „</w:t>
      </w:r>
      <w:r>
        <w:rPr>
          <w:rFonts w:cs="Arial" w:ascii="Arial" w:hAnsi="Arial"/>
          <w:i/>
        </w:rPr>
        <w:t xml:space="preserve">тренутно подноситељка осећа као да се читаво одељење окренуло против ње и да нема подршку никог од њих, што се види из бројних извештаја психијатара код којих она, у последњих годину дана, редовно иде.“ </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школа игнорисала чињеницу да су одређена деца из њеног одељења одлучила да саставе петицију којом захтевају од школе да се Б.Б. врати у њихово одељење, као и да је подноситељка и данас жртва вршњачког насиља, од друге деце у одељењу, јер су је приморали да потпише петицију а да јој је уопште нису показали и касније је Б.Б. јавно писао о томе на својим друштвеним мрежам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очигледно да други ученици из одељења немају добар однос са њом и да јој замерају што је пријавила њиховог друга и довела до тога да он буде премештен из одељењ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догађај у вези са фотографијом само кулминација насиља које је А.А. трпела дуг временски период у школи, а што је било познато и морало бити познато запосленима у школ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 xml:space="preserve">да се из службене белешке о изјави А.А. види да је Б.Б. њој и другим девојчицама из одељења константно фотографисао задњице, па је подноситељка притужбе била принуђена да се премести јер јој је било непријатно да седи испред њега, као и да су у изјавама навели да су били у вези пре овог догађаја и да јој се Б.Б. након тога учестало јављао путем друштвених мрежа, након чега га је А.А. блокирала. Подноситељка притужбе се оправдано боји да се из наведених разлога ради о тзв. </w:t>
      </w:r>
      <w:r>
        <w:rPr>
          <w:rFonts w:cs="Arial" w:ascii="Arial" w:hAnsi="Arial"/>
          <w:i/>
        </w:rPr>
        <w:t>осветничкој порнографији</w:t>
      </w:r>
      <w:r>
        <w:rPr>
          <w:rFonts w:cs="Arial" w:ascii="Arial" w:hAnsi="Arial"/>
        </w:rPr>
        <w:t>.</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су све ове чињенице морале бити познате лицима запосленим у школи, међутим они на то нису обратили пажњу, иако су девојчице о оваквом понашању Б.Б. често говорил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на тај начин школа омогућила да до кулминације дође, односно није санкционисала понашање када је тек започе</w:t>
      </w:r>
      <w:r>
        <w:rPr>
          <w:rFonts w:cs="Arial" w:ascii="Arial" w:hAnsi="Arial"/>
          <w:lang w:val="sr-RS"/>
        </w:rPr>
        <w:t>л</w:t>
      </w:r>
      <w:r>
        <w:rPr>
          <w:rFonts w:cs="Arial" w:ascii="Arial" w:hAnsi="Arial"/>
        </w:rPr>
        <w:t>о и било у блажем облику, што је довело до знатног погоршања психичког стања подноситељке као девојчице коју у њеној школи други ученици сада препознају на основу фотографије, што она неће моћи да промени ни на један начин</w:t>
      </w:r>
      <w:r>
        <w:rPr>
          <w:rFonts w:cs="Arial" w:ascii="Arial" w:hAnsi="Arial"/>
          <w:lang w:val="sr-RS"/>
        </w:rPr>
        <w:t>;</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се немар који је школа показала према подноситељки као жртви насиља састојао у томе да су одлучили да у одељење врате Б.Б. а да њу упуте на то да похађа наставу онлајн;</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је квалитет онлајн наставе далеко нижи у односу на квалитет наставе која се обавља уживо, и да се овако још додатно изолује жртва од свог окружења и она се осећа још усамљеније, без иког ко би је подржао;</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је нејасно зашто школа није упутила насилника на онлајн наставу и тиме спречи</w:t>
      </w:r>
      <w:r>
        <w:rPr>
          <w:rFonts w:cs="Arial" w:ascii="Arial" w:hAnsi="Arial"/>
          <w:lang w:val="sr-RS"/>
        </w:rPr>
        <w:t>ла</w:t>
      </w:r>
      <w:r>
        <w:rPr>
          <w:rFonts w:cs="Arial" w:ascii="Arial" w:hAnsi="Arial"/>
        </w:rPr>
        <w:t xml:space="preserve"> да он даље злоставља подноситељку притужбе и друге девојчице у одељењу;</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школа фаворизује насилника у односу на жртву насиља, чиме се додатно подстиче оваква атмосфера и оправдава насиље које дечаци врше према девојчицама у школи, што додатно утиче на неравноправност која свакако постоји;</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 xml:space="preserve">да је овакво поступање </w:t>
      </w:r>
      <w:r>
        <w:rPr>
          <w:rFonts w:cs="Arial" w:ascii="Arial" w:hAnsi="Arial"/>
          <w:lang w:val="sr-RS"/>
        </w:rPr>
        <w:t>Г.</w:t>
      </w:r>
      <w:r>
        <w:rPr>
          <w:rFonts w:cs="Arial" w:ascii="Arial" w:hAnsi="Arial"/>
        </w:rPr>
        <w:t xml:space="preserve"> гимназије дискриминаторно према подноситељки на основу њеног рода, пола, полних карактеристика и њеног изгледа, као и другог основа за који Повереник сматра да су </w:t>
      </w:r>
      <w:r>
        <w:rPr>
          <w:rFonts w:cs="Arial" w:ascii="Arial" w:hAnsi="Arial"/>
          <w:lang w:val="sr-RS"/>
        </w:rPr>
        <w:t>се стекли</w:t>
      </w:r>
      <w:r>
        <w:rPr>
          <w:rFonts w:cs="Arial" w:ascii="Arial" w:hAnsi="Arial"/>
        </w:rPr>
        <w:t xml:space="preserve"> услови.</w:t>
      </w:r>
    </w:p>
    <w:p>
      <w:pPr>
        <w:pStyle w:val="Normal"/>
        <w:numPr>
          <w:ilvl w:val="1"/>
          <w:numId w:val="3"/>
        </w:numPr>
        <w:tabs>
          <w:tab w:val="clear" w:pos="708"/>
          <w:tab w:val="left" w:pos="450" w:leader="none"/>
        </w:tabs>
        <w:spacing w:lineRule="auto" w:line="240"/>
        <w:ind w:left="0" w:hanging="0"/>
        <w:jc w:val="both"/>
        <w:rPr>
          <w:rFonts w:ascii="Arial" w:hAnsi="Arial" w:cs="Arial"/>
          <w:color w:val="000000"/>
        </w:rPr>
      </w:pPr>
      <w:r>
        <w:rPr>
          <w:rFonts w:cs="Arial" w:ascii="Arial" w:hAnsi="Arial"/>
          <w:color w:val="000000"/>
        </w:rPr>
        <w:t xml:space="preserve">У прилогу притужбе достављени су: 1) пуномоћје; 2) решење Вишег суда у ... 1 Км </w:t>
      </w:r>
      <w:r>
        <w:rPr>
          <w:rFonts w:cs="Arial" w:ascii="Arial" w:hAnsi="Arial"/>
          <w:color w:val="000000"/>
          <w:lang w:val="sr-RS"/>
        </w:rPr>
        <w:t>…</w:t>
      </w:r>
      <w:r>
        <w:rPr>
          <w:rFonts w:cs="Arial" w:ascii="Arial" w:hAnsi="Arial"/>
          <w:color w:val="000000"/>
        </w:rPr>
        <w:t xml:space="preserve"> од 26. марта 2024. године; 3) Записник о ванредном инспекцијском надзору у Г. гимназији у ... број </w:t>
      </w:r>
      <w:r>
        <w:rPr>
          <w:rFonts w:cs="Arial" w:ascii="Arial" w:hAnsi="Arial"/>
          <w:color w:val="000000"/>
          <w:lang w:val="sr-RS"/>
        </w:rPr>
        <w:t>…</w:t>
      </w:r>
      <w:r>
        <w:rPr>
          <w:rFonts w:cs="Arial" w:ascii="Arial" w:hAnsi="Arial"/>
          <w:color w:val="000000"/>
        </w:rPr>
        <w:t xml:space="preserve"> од 24. априла 2024. године; 4) извештај лекара специјалисте Опште болнице ... од 1. августа 2024. године; 5) Извештај лекара специјалисте др </w:t>
      </w:r>
      <w:r>
        <w:rPr>
          <w:rFonts w:cs="Arial" w:ascii="Arial" w:hAnsi="Arial"/>
          <w:color w:val="000000"/>
          <w:lang w:val="sr-RS"/>
        </w:rPr>
        <w:t>…</w:t>
      </w:r>
      <w:r>
        <w:rPr>
          <w:rFonts w:cs="Arial" w:ascii="Arial" w:hAnsi="Arial"/>
          <w:color w:val="000000"/>
        </w:rPr>
        <w:t xml:space="preserve"> од 10. јуна 2024. године; 6) Извештај лекара др </w:t>
      </w:r>
      <w:r>
        <w:rPr>
          <w:rFonts w:cs="Arial" w:ascii="Arial" w:hAnsi="Arial"/>
          <w:color w:val="000000"/>
          <w:lang w:val="sr-RS"/>
        </w:rPr>
        <w:t>….</w:t>
      </w:r>
      <w:r>
        <w:rPr>
          <w:rFonts w:cs="Arial" w:ascii="Arial" w:hAnsi="Arial"/>
          <w:color w:val="000000"/>
        </w:rPr>
        <w:t xml:space="preserve"> из Поликлинике ... од 11. маја 2024. године; 7) извештај лекара специјалисте Института за ментално здравље од 8. марта 2024. године; 8) Извештај лекара специјалисте Поликлинике ... од 7. марта 2024. године; 9) Извештај лекара специјалисте Поликлинике... од 29. јануара 2024. године; 10) Записник са састанка подршке – конференције случаја број </w:t>
      </w:r>
      <w:r>
        <w:rPr>
          <w:rFonts w:cs="Arial" w:ascii="Arial" w:hAnsi="Arial"/>
          <w:color w:val="000000"/>
          <w:lang w:val="sr-RS"/>
        </w:rPr>
        <w:t>….</w:t>
      </w:r>
      <w:r>
        <w:rPr>
          <w:rFonts w:cs="Arial" w:ascii="Arial" w:hAnsi="Arial"/>
          <w:color w:val="000000"/>
        </w:rPr>
        <w:t xml:space="preserve"> од 23. маја 2024. године; 11) службена белешка о обавештењу примљеном од грађана ПУ ... од 25. јануара 2024. године; 12) два записника о испитивању малолетника број 1 Ким </w:t>
      </w:r>
      <w:r>
        <w:rPr>
          <w:rFonts w:cs="Arial" w:ascii="Arial" w:hAnsi="Arial"/>
          <w:color w:val="000000"/>
          <w:lang w:val="sr-RS"/>
        </w:rPr>
        <w:t>…</w:t>
      </w:r>
      <w:r>
        <w:rPr>
          <w:rFonts w:cs="Arial" w:ascii="Arial" w:hAnsi="Arial"/>
          <w:color w:val="000000"/>
        </w:rPr>
        <w:t xml:space="preserve"> од 7. фебруара 2024. године.</w:t>
      </w:r>
    </w:p>
    <w:p>
      <w:pPr>
        <w:pStyle w:val="Normal"/>
        <w:numPr>
          <w:ilvl w:val="1"/>
          <w:numId w:val="3"/>
        </w:numPr>
        <w:tabs>
          <w:tab w:val="clear" w:pos="708"/>
          <w:tab w:val="left" w:pos="450" w:leader="none"/>
        </w:tabs>
        <w:spacing w:lineRule="auto" w:line="240"/>
        <w:ind w:left="0" w:hanging="0"/>
        <w:jc w:val="both"/>
        <w:rPr>
          <w:rFonts w:ascii="Arial" w:hAnsi="Arial" w:cs="Arial"/>
          <w:color w:val="000000"/>
        </w:rPr>
      </w:pPr>
      <w:r>
        <w:rPr>
          <w:rFonts w:cs="Arial" w:ascii="Arial" w:hAnsi="Arial"/>
          <w:color w:val="000000"/>
        </w:rPr>
        <w:t>Повереник за заштиту равноправности спровео је поступак у циљу утврђивања правно релевантних чињеница и околности, a у складу са чланом 37. Закона о забрани дискриминације</w:t>
      </w:r>
      <w:r>
        <w:rPr>
          <w:rStyle w:val="FootnoteAnchor"/>
          <w:rFonts w:cs="Arial" w:ascii="Arial" w:hAnsi="Arial"/>
          <w:color w:val="000000"/>
          <w:vertAlign w:val="superscript"/>
        </w:rPr>
        <w:footnoteReference w:id="2"/>
      </w:r>
      <w:r>
        <w:rPr>
          <w:rFonts w:cs="Arial" w:ascii="Arial" w:hAnsi="Arial"/>
          <w:color w:val="000000"/>
        </w:rPr>
        <w:t xml:space="preserve">, па је у току поступка затражено изјашњење директорке Г. гимназије у .... </w:t>
      </w:r>
    </w:p>
    <w:p>
      <w:pPr>
        <w:pStyle w:val="Normal"/>
        <w:numPr>
          <w:ilvl w:val="1"/>
          <w:numId w:val="3"/>
        </w:numPr>
        <w:tabs>
          <w:tab w:val="clear" w:pos="708"/>
          <w:tab w:val="left" w:pos="450" w:leader="none"/>
        </w:tabs>
        <w:spacing w:lineRule="auto" w:line="240"/>
        <w:ind w:left="0" w:hanging="0"/>
        <w:jc w:val="both"/>
        <w:rPr>
          <w:rFonts w:ascii="Arial" w:hAnsi="Arial" w:cs="Arial"/>
          <w:color w:val="000000"/>
        </w:rPr>
      </w:pPr>
      <w:r>
        <w:rPr>
          <w:rFonts w:cs="Arial" w:ascii="Arial" w:hAnsi="Arial"/>
          <w:color w:val="000000"/>
        </w:rPr>
        <w:t xml:space="preserve">У изјашњењу </w:t>
      </w:r>
      <w:r>
        <w:rPr>
          <w:rFonts w:cs="Arial" w:ascii="Arial" w:hAnsi="Arial"/>
          <w:color w:val="000000"/>
          <w:lang w:val="sr-RS"/>
        </w:rPr>
        <w:t>школе</w:t>
      </w:r>
      <w:r>
        <w:rPr>
          <w:rFonts w:cs="Arial" w:ascii="Arial" w:hAnsi="Arial"/>
          <w:color w:val="000000"/>
        </w:rPr>
        <w:t xml:space="preserve"> од 13. новембра 2024. године је, између осталог, наведено:</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је притужба пуномоћника малолетне А.А. против Г. гимназије, због дискриминације на основу пола и род неоснован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током трајања предметне процедуре у школи утврђено да су се подноситељка притужбе и Б.Б. познавали пре уписа у Г. гимназију, да се њихови родитељи познају и да су били у прилици и да се друже на утакмицама и другим активностим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Б.Б. уписан септембра 2023. године без рангирања по основу полагања завршног испита, као ученик који је део основне школе завршио у иностранству и на молбу родитеља, уписан је у одељење са ученицима из основне школе које познаје, међу којима је била и А.А. Према речима представника одељенске заједнице и предметних професора, ученици А.А. и Б.Б. били су од почетка школске 2023/2024. године у добрим односима и заједно су седели у школској клупи све до наведеног догађаја у јануару 2024. годин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су оба ученика, пре наведених дешавања били одлични ученици, док је након тога дошло до изостајања са наставе и пада њихових постигнућа. Квалитетном подршком у школи, додатним залагањем наставника и благовременим образовно-васпитним радом успело се да ови ученици заврше први разред у јуну 2024. године у складу са својим капацитетима, тј. као одлични ученици;</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су други разред оба ученика уписала Г. гимназију, иако су родитељи Б.Б. најавили да ће он други разред уписати у другој гимназији, а то значи у другом граду, међутим од уписа у други разред школске 2024/2025. године, до дана исписа из Г. гимназије 13. септембра 2024. године, ученик Б.Б. није похађао наставу из личних</w:t>
      </w:r>
      <w:r>
        <w:rPr>
          <w:rFonts w:cs="Arial" w:ascii="Arial" w:hAnsi="Arial"/>
          <w:color w:val="000000"/>
          <w:lang w:val="sr-RS"/>
        </w:rPr>
        <w:t xml:space="preserve"> </w:t>
      </w:r>
      <w:r>
        <w:rPr>
          <w:rFonts w:cs="Arial" w:ascii="Arial" w:hAnsi="Arial"/>
          <w:color w:val="000000"/>
        </w:rPr>
        <w:t>разлога, те се ово двоје ученика у школи није срело од почетка школске годин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се од почетка школске 2024/2025. године родитељи ученице А.А. ни на који начин нису обраћали школи, ни по једном питању којим би указали на тешкоће или проблеме А.А. нити понашање А.А. Комуникација коју је мајка А.А. остварила са одељенским старешином указује да су родитељи информисани о томе да је А.А. прихваћена од вршњака и да нема проблема у школи, као и да родитељи нису имали никакве примедбе у вези са стањем А.А. у школској 2024/2025. години;</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су у случају А.А. од тренутка пријаве, па све до завршетка процеса, све процедуре у школи обављене одговорно, савесно, у складу са законом и у најбољем интересу ученик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је 24. јануара 2024. године мајка А.А. у касним вечерњим сатима телефоном пријавила одељенском старешини постојање фотошопиране фотографије њене ћерке, ученице А.А. (старост: 15 године и 3 месеца), послала старешини фотографију и том приликом рекла да је случај претходно пријавила полицији;</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25. јануара 2024. године одељенски старешина случај пријавио директорки школе, и по њеном савету, одштампао фотографију и избрисао је из свог телефона. Директорка је сазвала састанак Тима за заштиту од дискриминације, насиља, злостављања и занемаривања који је проценио да је у питању дигитално насиље трећег нивоа. Школска педагошкиња је обавила разговор са В. П, док је директорка позвала родитеље ученика Б.Б, обавила разговор са њима и учеником, као и консултациони разговор са саветником Школске управе .... Даље је истог дана директорка обавила разговор са инспекторком Полицијске управе, којом приликом је инспекторка обавестила директорку да су тужилаштво и центар за социјални рад обавештени о случају одмах након што је мајка случај пријавила полицији. Директорка и педагошкиња су обавиле разговор са мајком А.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26. јануара 2024. године директорка покренула васпитно-дисциплински поступак против малолетног Б.Б., због основане сумње да је извршио повреду забране насиља, злостављања и занемаривања из члана 111 тачка 10) ЗОСОВ-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је 29. јануара 2024. године започето прикупљање информација. Писмене изјаве у присуству родитеља дали су ученици А.А, Б.Б, М.</w:t>
      </w:r>
      <w:r>
        <w:rPr>
          <w:rFonts w:cs="Arial" w:ascii="Arial" w:hAnsi="Arial"/>
          <w:color w:val="000000"/>
          <w:lang w:val="sr-RS"/>
        </w:rPr>
        <w:t>М</w:t>
      </w:r>
      <w:r>
        <w:rPr>
          <w:rFonts w:cs="Arial" w:ascii="Arial" w:hAnsi="Arial"/>
          <w:color w:val="000000"/>
        </w:rPr>
        <w:t xml:space="preserve">, председник одељенске заједнице 1/1 и </w:t>
      </w:r>
      <w:r>
        <w:rPr>
          <w:rFonts w:cs="Arial" w:ascii="Arial" w:hAnsi="Arial"/>
          <w:color w:val="000000"/>
          <w:lang w:val="sr-RS"/>
        </w:rPr>
        <w:t>Ц</w:t>
      </w:r>
      <w:r>
        <w:rPr>
          <w:rFonts w:cs="Arial" w:ascii="Arial" w:hAnsi="Arial"/>
          <w:color w:val="000000"/>
        </w:rPr>
        <w:t>.</w:t>
      </w:r>
      <w:r>
        <w:rPr>
          <w:rFonts w:cs="Arial" w:ascii="Arial" w:hAnsi="Arial"/>
          <w:color w:val="000000"/>
          <w:lang w:val="sr-RS"/>
        </w:rPr>
        <w:t>Ц</w:t>
      </w:r>
      <w:r>
        <w:rPr>
          <w:rFonts w:cs="Arial" w:ascii="Arial" w:hAnsi="Arial"/>
          <w:color w:val="000000"/>
        </w:rPr>
        <w:t>. друг ученице А.А. који јој је указао на постојање фотографиј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 xml:space="preserve">да је М. </w:t>
      </w:r>
      <w:r>
        <w:rPr>
          <w:rFonts w:cs="Arial" w:ascii="Arial" w:hAnsi="Arial"/>
          <w:color w:val="000000"/>
          <w:lang w:val="sr-RS"/>
        </w:rPr>
        <w:t>М</w:t>
      </w:r>
      <w:r>
        <w:rPr>
          <w:rFonts w:cs="Arial" w:ascii="Arial" w:hAnsi="Arial"/>
          <w:color w:val="000000"/>
        </w:rPr>
        <w:t>. председница одељенске заједнице у својој изјави, дајући мишљење одељенске заједнице навела да већина чланова одељења ни не зна шта се тачно догодило, да није приметила да се Б.Б. понашао чудно или да је дошло до промене у његовом понашању, нити она зна да је имао проблем са другим девојчицама у одељењу, једино што је приметила да А.А. и Б.Б. не седе више заједно;</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је 29. јануара 2024. године педагошкиња обавила разговор са А.А. и њеним родитељима у циљу пружања подршке, а да је директорка обавила разговор са</w:t>
      </w:r>
      <w:r>
        <w:rPr>
          <w:rFonts w:cs="Arial" w:ascii="Arial" w:hAnsi="Arial"/>
          <w:color w:val="000000"/>
          <w:lang w:val="sr-RS"/>
        </w:rPr>
        <w:t xml:space="preserve"> …</w:t>
      </w:r>
      <w:r>
        <w:rPr>
          <w:rFonts w:cs="Arial" w:ascii="Arial" w:hAnsi="Arial"/>
          <w:color w:val="000000"/>
        </w:rPr>
        <w:t>, инспекторком ПУ ... која је тражила да се Полицијској управи пошаље писмено обавештење о предузетим и планираним мерама школе, што је послато 5. фебруара 2024. годин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је 30. јануара 2024. године одржан други састанак Тима за заштиту који је на основу прикупљених чињеница констатовао да се ради о трећем нивоу насиља злоупотребом информационих технологија. Школа је регистровала случај на националној платформи Чувам т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је 31. јануара 2024. године, након пријаве на платформи, школу контактирало Министарство просвете и представник Националне платформе за безбедност деце на интернету и препоручили школи да припреми саопштење о догађају за ученике по датом моделу, што је школа и учинил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1. фебруара 2024. године директорка одржала састанак са свим одељенским старешинама и упознала их са Саопштењем о догађају и дала задатак одељенским старешинама да у својим одељењима прочитају Саопштење, а затим са ученицима разговарају о дигиталном насиљу и последицама, што је учињено на Часу одељенске заједнице сваког одељења. Истог дана је послат Извештај Школској управи ... о предузетим мерама и активностим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 xml:space="preserve">да је 5. фебруара 2024. године сачињен Оперативни план заштите за А.А. односно План појачаног васпитног рада са Б.Б. Родитељи подноситељке притужбе одбили су план због мере која је подразумевала рад и подршку у  оквиру одељенске заједнице, сматрајући да подршка одељенске заједнице није примерена ако је део ње ученик Б.Б. </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12. фебруара 2024. године реализован појачан васпитни и друштвено –користан рад са учеником Б.Б. који је од 29. јануара 2024. године одсуствовао са настав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19. фебруара 2024. године одржана усмена расправа у оквиру васпитно-дисциплинског поступка ради утврђивања одговорности Б.Б. након чега је утврђено да је Б.Б. извршио повреду забране насиља, злостављања и занемаривања из члана 110-112</w:t>
      </w:r>
      <w:r>
        <w:rPr>
          <w:rFonts w:cs="Arial" w:ascii="Arial" w:hAnsi="Arial"/>
          <w:color w:val="000000"/>
          <w:lang w:val="sr-RS"/>
        </w:rPr>
        <w:t>.</w:t>
      </w:r>
      <w:r>
        <w:rPr>
          <w:rFonts w:cs="Arial" w:ascii="Arial" w:hAnsi="Arial"/>
          <w:color w:val="000000"/>
        </w:rPr>
        <w:t xml:space="preserve"> ЗОСОВ-а, док су родитељи А.А. прихватили измењен Оперативни план заштит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20. фебруара 2024. године одржана се Девета седница Наставничког већа на којој су разматране обе мере које су предвиђене чланом 86</w:t>
      </w:r>
      <w:r>
        <w:rPr>
          <w:rFonts w:cs="Arial" w:ascii="Arial" w:hAnsi="Arial"/>
          <w:color w:val="000000"/>
          <w:lang w:val="sr-RS"/>
        </w:rPr>
        <w:t xml:space="preserve">. </w:t>
      </w:r>
      <w:r>
        <w:rPr>
          <w:rFonts w:cs="Arial" w:ascii="Arial" w:hAnsi="Arial"/>
          <w:color w:val="000000"/>
        </w:rPr>
        <w:t>ЗОСОВ-а: Укор наставничког већа и мера Искључење ученика из школе. Након гласања, донета је одлука да се ученику Б.Б. изрекне мера Укор наставничког већа за школску 2023/2024. годину, као и да се ученик Б.Б. премести у друго одељењ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је у складу са Правилником о протоколу поступања у установи у одговору на насиље, злостављање и занемаривање, који је био на снази у време настанка повреде забране, прописано да је установа дужна да обезбеди услове за сигурно и подстицајно одрастање и развој детета и ученика, заштиту од свих облика насиља, злостављања и занемаривања и социјалну реинтеграцију детета и ученика које је извршило, односно било изложено насиљу, злостављању или занемаривању. У свим поступцима који се тичу детета приоритетни принцип приступања је најбољи интерес детета. Наставничко веће је, водећи се управо овим принципом донело одлуку о премештању ученика Б.Б. у друго одељење, третирајући ту одлуку као врсту подршке, а не као део васпитно-дисциплинске мер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 xml:space="preserve">да је 21. фебруара 2024. године директорка, након појачаног васпитног рада и друштвено корисног рада са учеником, спроведеног васпитно-дисциплинског поступка и изречене васпитно-дисциплинске мере Наставничког већа, донела Решење број </w:t>
      </w:r>
      <w:r>
        <w:rPr>
          <w:rFonts w:cs="Arial" w:ascii="Arial" w:hAnsi="Arial"/>
          <w:color w:val="000000"/>
          <w:lang w:val="sr-RS"/>
        </w:rPr>
        <w:t>…</w:t>
      </w:r>
      <w:r>
        <w:rPr>
          <w:rFonts w:cs="Arial" w:ascii="Arial" w:hAnsi="Arial"/>
          <w:color w:val="000000"/>
        </w:rPr>
        <w:t xml:space="preserve"> од 21. фебруара 2024. године у којем је изречена васпитно-дисциплинска мера Укор наставничког већа ученику Б.Б. за школску 2023/2024. годину и ученик премештен у друго одељење првог разреда, по одлуци Наставничког већ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29. фебруара 2024. године, након изјављивања жалбе браниоца ученика Б.Б. на наведено решење, директорка затражила извештај Тима за заштиту о појачаном васпитном раду са учеником Б.Б, а Тим је затражио мишљење педагога о реализацији оперативног плана заштите за ученицу А.А. у којем је наведено „</w:t>
      </w:r>
      <w:r>
        <w:rPr>
          <w:rFonts w:cs="Arial" w:ascii="Arial" w:hAnsi="Arial"/>
          <w:i/>
          <w:color w:val="000000"/>
        </w:rPr>
        <w:t>да је ученица А.А. и даље узнемирена у присуству Б.Б. Догађај је утицао на њено здравље, о чему постоји извештај лекара. Њене оцене су ниже у односу на период пре догађаја и чешће изостаје из школе. Ученик Б.Б. је и даље у процесу појачаног васпитног рада. На настави се осећа као и увек и није му непријатно. Појачан васпитни рад са Б.Б. и Оперативни план заштите/појачан васпитни рад за А.А. настављају се за обоје, јер им је обома потребна свака врста подршке</w:t>
      </w:r>
      <w:r>
        <w:rPr>
          <w:rFonts w:cs="Arial" w:ascii="Arial" w:hAnsi="Arial"/>
          <w:color w:val="000000"/>
        </w:rPr>
        <w:t>.“</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је 11. марта 2024. године одржан састанак Тима за заштиту, где је констатовано да је насиље заустављено и анализиран је извештај педагога. У циљу превенције даљег ширења сукоба између њих двоје и опоравка ученице од патње коју је изазвао догађај, Тим за заштиту дао је мишљење да је раздвајање у две различите одељенске заједнице Б.Б. као починиоца и А.А. као жртве дигиталног насиља оправдано, потребно и корисно за обоје и у њиховом најбољем интересу.</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 xml:space="preserve">истог дана је одржана седница Школског одбора на којој је директора упознала чланове одбора са Извештајем Тима за заштиту, након чега Школски одбор разматрао жалбу браниоца А.С; </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је 19. марта 2024. године ученик Б.Б. из одељења I/1 премештен у I/2;</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су 26. марта 2024. године ученици I/1 одељења предали школи петицију да се поништи одлука Наставничког већа и Школског одбора која се односи на премештај ученика Б.Б. у друго одељење. Петицију је потписало 17 ученика, међу којима је и подноситељка притужбе В.П;</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 xml:space="preserve">да је 10. априла 2024. године мајка ученице А.А. доставила школи образложење поводом тога што је ученица А.А. потписала петицију за повратак ученика Б.Б. у одељење; </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 xml:space="preserve">да је 24. априла 2024. године Републичка просветна инспекција извршила ванредни инспекцијски надзор у </w:t>
      </w:r>
      <w:r>
        <w:rPr>
          <w:rFonts w:cs="Arial" w:ascii="Arial" w:hAnsi="Arial"/>
          <w:color w:val="000000"/>
          <w:lang w:val="sr-RS"/>
        </w:rPr>
        <w:t>Г.</w:t>
      </w:r>
      <w:r>
        <w:rPr>
          <w:rFonts w:cs="Arial" w:ascii="Arial" w:hAnsi="Arial"/>
          <w:color w:val="000000"/>
        </w:rPr>
        <w:t xml:space="preserve"> гиманзији и сачинила Записник бр. </w:t>
      </w:r>
      <w:r>
        <w:rPr>
          <w:rFonts w:cs="Arial" w:ascii="Arial" w:hAnsi="Arial"/>
          <w:color w:val="000000"/>
          <w:lang w:val="sr-RS"/>
        </w:rPr>
        <w:t>…</w:t>
      </w:r>
      <w:r>
        <w:rPr>
          <w:rFonts w:cs="Arial" w:ascii="Arial" w:hAnsi="Arial"/>
          <w:color w:val="000000"/>
        </w:rPr>
        <w:t xml:space="preserve"> од 24. априла 2024. године, којим је наложена мера да се Решење о изреченој васпитно-дисциплинској мери бр 117 од 21. фебруара 2024. године у делу који се односи на премештај ученика Б.Б. у друго одељење измени и усклади са чланом 86</w:t>
      </w:r>
      <w:r>
        <w:rPr>
          <w:rFonts w:cs="Arial" w:ascii="Arial" w:hAnsi="Arial"/>
          <w:color w:val="000000"/>
          <w:lang w:val="sr-RS"/>
        </w:rPr>
        <w:t>.</w:t>
      </w:r>
      <w:r>
        <w:rPr>
          <w:rFonts w:cs="Arial" w:ascii="Arial" w:hAnsi="Arial"/>
          <w:color w:val="000000"/>
        </w:rPr>
        <w:t xml:space="preserve"> став 1</w:t>
      </w:r>
      <w:r>
        <w:rPr>
          <w:rFonts w:cs="Arial" w:ascii="Arial" w:hAnsi="Arial"/>
          <w:color w:val="000000"/>
          <w:lang w:val="sr-RS"/>
        </w:rPr>
        <w:t>.</w:t>
      </w:r>
      <w:r>
        <w:rPr>
          <w:rFonts w:cs="Arial" w:ascii="Arial" w:hAnsi="Arial"/>
          <w:color w:val="000000"/>
        </w:rPr>
        <w:t xml:space="preserve"> тачка 3) ЗОСОВ-а. Поступајући по наложеној мери, директорка је донела решење  бр. 322 од 10. маја 2024. године којим ставља ван снаге тачку 3</w:t>
      </w:r>
      <w:r>
        <w:rPr>
          <w:rFonts w:cs="Arial" w:ascii="Arial" w:hAnsi="Arial"/>
          <w:color w:val="000000"/>
          <w:lang w:val="sr-RS"/>
        </w:rPr>
        <w:t>)</w:t>
      </w:r>
      <w:r>
        <w:rPr>
          <w:rFonts w:cs="Arial" w:ascii="Arial" w:hAnsi="Arial"/>
          <w:color w:val="000000"/>
        </w:rPr>
        <w:t xml:space="preserve"> у диспозитиву Решења о изреченој васпитно-дисциплинској мери бр. 117 од 21. фебруара 2024. године, која се односи на премештај ученика Б.Б. у друго одељење, док тачке 1</w:t>
      </w:r>
      <w:r>
        <w:rPr>
          <w:rFonts w:cs="Arial" w:ascii="Arial" w:hAnsi="Arial"/>
          <w:color w:val="000000"/>
          <w:lang w:val="sr-RS"/>
        </w:rPr>
        <w:t>)</w:t>
      </w:r>
      <w:r>
        <w:rPr>
          <w:rFonts w:cs="Arial" w:ascii="Arial" w:hAnsi="Arial"/>
          <w:color w:val="000000"/>
        </w:rPr>
        <w:t xml:space="preserve"> и 2</w:t>
      </w:r>
      <w:r>
        <w:rPr>
          <w:rFonts w:cs="Arial" w:ascii="Arial" w:hAnsi="Arial"/>
          <w:color w:val="000000"/>
          <w:lang w:val="sr-RS"/>
        </w:rPr>
        <w:t xml:space="preserve">) </w:t>
      </w:r>
      <w:r>
        <w:rPr>
          <w:rFonts w:cs="Arial" w:ascii="Arial" w:hAnsi="Arial"/>
          <w:color w:val="000000"/>
        </w:rPr>
        <w:t>истог решења остају на снази</w:t>
      </w:r>
      <w:r>
        <w:rPr>
          <w:rFonts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се 13. маја 2024. године ученик Б.Б. из одељења I/2 враћен у I/1;</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14. маја 2024. године саветник Школске управе ... обавио ванредни стручно-педагошки надзор у Г. гимназији, област квалитета: Подршка ученицима, етос, организација рада школе, управљање људским и материјалним ресурсима. Након анализе ефеката дотадашњег рада предложио је директорки да се одржи Конференција случаја у циљу проналажења решења за однос између ученика истог одељења првог разреда Г. гимназије А.А. и Б.Б, како би се пронашло решење да оба ученика заврше започети разред у овој школи. Тек након конференције креирали би мере даљег рада и подршке</w:t>
      </w:r>
      <w:r>
        <w:rPr>
          <w:rFonts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23. маја 2024. године организована Конференција случаја на којој су учествовали представници спољашње мреже: Центра за социјални рад ..., Дома здравља ... – Саветовалиште за младе, Полицијске управе ... – групе за насиље у породици и малолетничку делинквенцију, Школске управе ..., родитељи ученика А.А. и Б.Б, правни заступник А.А. и представници школе. Након дискусије је утврђен Закључак: „</w:t>
      </w:r>
      <w:r>
        <w:rPr>
          <w:rFonts w:cs="Arial" w:ascii="Arial" w:hAnsi="Arial"/>
          <w:i/>
          <w:color w:val="000000"/>
        </w:rPr>
        <w:t>Да се одржи афирмативна радионица у одељењу I/1 у којој би се ученик Б.Б. најпре извинио јавно ученици А.А. а затим да афирмативно говори о њој, да она каже како се осећа, а да затим у одељењу сви разговарају</w:t>
      </w:r>
      <w:r>
        <w:rPr>
          <w:rFonts w:cs="Arial" w:ascii="Arial" w:hAnsi="Arial"/>
          <w:color w:val="000000"/>
        </w:rPr>
        <w:t xml:space="preserve">.“ Директорка је предложила да модератор радионице буде </w:t>
      </w:r>
      <w:r>
        <w:rPr>
          <w:rFonts w:cs="Arial" w:ascii="Arial" w:hAnsi="Arial"/>
          <w:color w:val="000000"/>
          <w:lang w:val="sr-RS"/>
        </w:rPr>
        <w:t>…</w:t>
      </w:r>
      <w:r>
        <w:rPr>
          <w:rFonts w:cs="Arial" w:ascii="Arial" w:hAnsi="Arial"/>
          <w:color w:val="000000"/>
        </w:rPr>
        <w:t xml:space="preserve"> психолог Саветовалишта за младе ..., уз подршку </w:t>
      </w:r>
      <w:r>
        <w:rPr>
          <w:rFonts w:cs="Arial" w:ascii="Arial" w:hAnsi="Arial"/>
          <w:color w:val="000000"/>
          <w:lang w:val="sr-RS"/>
        </w:rPr>
        <w:t>…</w:t>
      </w:r>
      <w:r>
        <w:rPr>
          <w:rFonts w:cs="Arial" w:ascii="Arial" w:hAnsi="Arial"/>
          <w:color w:val="000000"/>
        </w:rPr>
        <w:t>, просветног саветника. Директорка је рекла да би оваква активност омогућила њихову коректну комуникацију у будућим сусретима, ако не у школи, онда можда на рођенданима, спортским такмичењима и другим местима на којима генерацијски могу да се сретну. Сви учесници су се сложили са Закључком, уз услов да родитељи оба ученика дају сагласност. Родитељи подноситељке притужбе су као услов за реализацију закључка истакли сагласност стручњака, са чиме су се сагласили сви остали учесници састанка. За датум одржавања афирмативне радионице изабран је 27. мај 2024. године</w:t>
      </w:r>
      <w:r>
        <w:rPr>
          <w:rFonts w:cs="Arial" w:ascii="Arial" w:hAnsi="Arial"/>
          <w:color w:val="000000"/>
          <w:lang w:val="sr-RS"/>
        </w:rPr>
        <w:t>;</w:t>
      </w:r>
      <w:r>
        <w:rPr>
          <w:rFonts w:cs="Arial" w:ascii="Arial" w:hAnsi="Arial"/>
          <w:color w:val="000000"/>
        </w:rPr>
        <w:t xml:space="preserve"> </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су 27. маја 2024. године родитељи А.А. доставили Налаз и мишљење психолога и истим документом изјавили одбијање одржавања афирмативне радионице, то је био легитиман разлог да се не приступи реализацији активности из закључка. Истим Налазом и мишљењем стручњак је препоручио онлајн настава за ученицу А.А. па је предложено да школа покрене поступак којим се А.А. омогућава праћење наставе путем интернета. Школа је одмах по добијању овог предлога предузела све радње да се, у најбољем интересу ученице, препорука испуни, те је обезбеђен овај вид наставе за ученицу А.А. Сагласност Министарства просвете је прибављена 30. маја 2024. године, а решење директорке донето 31. маја 2024. године</w:t>
      </w:r>
      <w:r>
        <w:rPr>
          <w:rFonts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3. јуна 2024. године почела онлајн настава за В.П</w:t>
      </w:r>
      <w:r>
        <w:rPr>
          <w:rFonts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је 12. јуна 2024. године школи достављен Записник о стручно-педагошком надзору просветног саветника Школске управе ...;</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је 26. јуна 2024. године завршена школска година и да је ученица А.А. завршила разред са бољим успехом него на полугодишту и много бољим него на тромесечју када се водио поступак, што указује на чињеницу да је подршка школе била адекватн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у новој школској години подноситељка притужбе учествовала у различитим школским активностима од почетка школске године (Дан школе, одбојкашки турнир и сл.). Одељенски старешина у свом извештају за прво тромесечје наводи да се ученица В. у школи осећа пријатно и прихваћено од вршњака, одељења и наставника, као и да старешина изражава сигурност да би га А.А. обавестила уколико би се суочила са било каквим потешкоћама или непријатностима</w:t>
      </w:r>
      <w:r>
        <w:rPr>
          <w:rFonts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су мере и активности које је школа предузела према ученицима који су актери догађаја објављивања фотографије у највећим делом описане у изјашњењу, као и да је директорка обавила неколико разговора са ученицима А.А. и Б.Б. и разговоре са њиховим родитељима; да је школска педагошкиња континуирано радила са обоје ученика, у складу са планом и потребном подршком; да је ученик Б.Б. прошао обуку о насиљу на платформи „Чувам те“ и да је одељенски старешина континуирано реализовао разговоре са А.А, Б.Б. и са ученицима одељења</w:t>
      </w:r>
      <w:r>
        <w:rPr>
          <w:rFonts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су предузете мере и активности према осталим ученицима школе у смислу превентивних и интервентних мера спречавања повреде части и достојанства личности ученика школе: школа је издала саопштење о догађају које је прочитано ученицима школе; на часовима свих одељенских заједница разговарано је о дигиталном насиљу и последицама тог насиља; у школи је одржана обука о медијској писмености; у школи је одржана обука о менталном здрављу; на часовима одељенске заједнице разговарано је о повреди части и достојанства; директорка школе је разговарала са одељенском заједницом 2/1; одељенски старешина је реализовао радионице за подршку одељењу за превазилажење страха и напетости</w:t>
      </w:r>
      <w:r>
        <w:rPr>
          <w:rFonts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школа сазнање да постоје нове фотографије ученице нагог тела А.А. добила на платформи „Чувам те“ и по сазнању, школа је обавестила Школску управу ... и контактирала Полицијску управу .... У ПУ ... су рекли да се не може са сигурношћу утврдити ко је и када направио фотографије и да су ПУ и тужилаштво поступали за прву фотографију, да је Б.Б. добио мере и то врло строге, а поводом друге едитоване фотографије тужилац је тражио да му ПУ достави цео извештај на увид и даљу процену шта треба предузети. Даље су рекли да нема доказа да је Б.Б. то учинио. Ученик Б.Б. је био одсутан из школе због здравственог стања у тренутку појаве нових фотографија, као и да школа нема технолошку ни кадровску могућност за испитивање порекла и начина ширења фотографија, због чега су чекали одговор тужилаштва. Школи је тада најважније било да пружи подршку ученици В. П</w:t>
      </w:r>
      <w:r>
        <w:rPr>
          <w:rFonts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на основу Налаза и мишљења психолога достављеног 27. маја 2024. године, после Конференције случаја, који је препоручио онлајн наставу за А.А, заступник породице предложио да школа покрене поступак којим се за А.А. омогућава праћење наставе путем интернета. Школа је одмах по овом предлогу предузела све радње да се, у најбољем интересу ученице, препорука испуни, те је у најкраћем могућем року прибавила сагласност Министарства просвете да се овај вид наставе реализује. Настава је реализована у посебно формираној Гугл учионици, где је А.А. обезбеђен материјал и простор за онлајн консултације, постављање материјала, задатака и отклањања недоумица у вези са градивом. Према предлогу наставника, оцењивање А.А. је било планирано у школи, у терминима које А.А. изабере, али се родитељи А.А. нису сложили са овим, те је оцењивање било усаглашено са могућностима, потребама и здравственим стањем А.А. и вршено је углавном онлајн. Ученица је први разред завршила као одлична</w:t>
      </w:r>
      <w:r>
        <w:rPr>
          <w:rFonts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од почетка школске 2024/2025. године настављено је пружање додатне подршке ученици А.А. и она са успехом похађа наставу, учествује у ваннаставним активностима и дружи се са свим ученицима из одељења. Одељенски старешина прати њен рад и пружа подршку кроз разговоре, уз консултације са педагогом школе. На седници одељенског већа одржаној 8. октобра 2024. године, дато је позитивно виђење рада и учења ученице В.П</w:t>
      </w:r>
      <w:r>
        <w:rPr>
          <w:rFonts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одељенски старешина припремио Извештај о раду и учењу ученице А.А. број 1044 од 6. новембра 2024. године, на захтев директорке, а за потребе одељенског већа за први квалификациони период, у којем одељенски старешина даје процену да се ученица А.А. у школи осећа пријатно, прихваћено од одељења, вршњака и наставника</w:t>
      </w:r>
      <w:r>
        <w:rPr>
          <w:rFonts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ће гимназија наставити пружање подршке ученици А.А. и одељењу, наставиће рад на превенцији насиља било које врсте у школи кроз радионице, предавања и манифестације и наставиће сарадњу са свим релевантним институцијама и стручњацима у области образовно-васпитног рада.</w:t>
      </w:r>
    </w:p>
    <w:p>
      <w:pPr>
        <w:pStyle w:val="Normal"/>
        <w:numPr>
          <w:ilvl w:val="1"/>
          <w:numId w:val="3"/>
        </w:numPr>
        <w:tabs>
          <w:tab w:val="clear" w:pos="708"/>
          <w:tab w:val="left" w:pos="450" w:leader="none"/>
        </w:tabs>
        <w:spacing w:lineRule="auto" w:line="240"/>
        <w:ind w:left="0" w:hanging="0"/>
        <w:jc w:val="both"/>
        <w:rPr>
          <w:rFonts w:ascii="Arial" w:hAnsi="Arial" w:cs="Arial"/>
          <w:color w:val="000000"/>
        </w:rPr>
      </w:pPr>
      <w:r>
        <w:rPr>
          <w:rFonts w:cs="Arial" w:ascii="Arial" w:hAnsi="Arial"/>
          <w:color w:val="000000"/>
        </w:rPr>
        <w:t xml:space="preserve">У прилогу изјашњења су достављена следећа документа: 1) записник са састанка Тима за заштиту од дискриминације, насиља, злостављања и занемаривања број </w:t>
      </w:r>
      <w:r>
        <w:rPr>
          <w:rFonts w:cs="Arial" w:ascii="Arial" w:hAnsi="Arial"/>
          <w:color w:val="000000"/>
          <w:lang w:val="sr-RS"/>
        </w:rPr>
        <w:t>…</w:t>
      </w:r>
      <w:r>
        <w:rPr>
          <w:rFonts w:cs="Arial" w:ascii="Arial" w:hAnsi="Arial"/>
          <w:color w:val="000000"/>
        </w:rPr>
        <w:t xml:space="preserve"> од 25. јануара 2024. године; 2) Закључак о покретању дисциплинског поступка број </w:t>
      </w:r>
      <w:r>
        <w:rPr>
          <w:rFonts w:cs="Arial" w:ascii="Arial" w:hAnsi="Arial"/>
          <w:color w:val="000000"/>
          <w:lang w:val="sr-RS"/>
        </w:rPr>
        <w:t>…</w:t>
      </w:r>
      <w:r>
        <w:rPr>
          <w:rFonts w:cs="Arial" w:ascii="Arial" w:hAnsi="Arial"/>
          <w:color w:val="000000"/>
        </w:rPr>
        <w:t xml:space="preserve"> од 26. јануара 2024. године; 3) четири изјаве ученика; 4) Обавештење о предузетим и планираним мерама број </w:t>
      </w:r>
      <w:r>
        <w:rPr>
          <w:rFonts w:cs="Arial" w:ascii="Arial" w:hAnsi="Arial"/>
          <w:color w:val="000000"/>
          <w:lang w:val="sr-RS"/>
        </w:rPr>
        <w:t>…</w:t>
      </w:r>
      <w:r>
        <w:rPr>
          <w:rFonts w:cs="Arial" w:ascii="Arial" w:hAnsi="Arial"/>
          <w:color w:val="000000"/>
        </w:rPr>
        <w:t xml:space="preserve"> од 5. фебруара 2024. године; 5) записник са састанка Тима за превенцију насиља, дискриминације, злостављања и занемаривања број </w:t>
      </w:r>
      <w:r>
        <w:rPr>
          <w:rFonts w:cs="Arial" w:ascii="Arial" w:hAnsi="Arial"/>
          <w:color w:val="000000"/>
          <w:lang w:val="sr-RS"/>
        </w:rPr>
        <w:t>…</w:t>
      </w:r>
      <w:r>
        <w:rPr>
          <w:rFonts w:cs="Arial" w:ascii="Arial" w:hAnsi="Arial"/>
          <w:color w:val="000000"/>
        </w:rPr>
        <w:t xml:space="preserve"> од 30. јануара 2024. године; 6) саопштење за ученике и наставнике Г. гимназије број </w:t>
      </w:r>
      <w:r>
        <w:rPr>
          <w:rFonts w:cs="Arial" w:ascii="Arial" w:hAnsi="Arial"/>
          <w:color w:val="000000"/>
          <w:lang w:val="sr-RS"/>
        </w:rPr>
        <w:t>…</w:t>
      </w:r>
      <w:r>
        <w:rPr>
          <w:rFonts w:cs="Arial" w:ascii="Arial" w:hAnsi="Arial"/>
          <w:color w:val="000000"/>
        </w:rPr>
        <w:t xml:space="preserve"> од 31. јануара 2024. године; 7) извештавање установе о ситуацији насиља/дискриминације/ризичним ситуацијама број </w:t>
      </w:r>
      <w:r>
        <w:rPr>
          <w:rFonts w:cs="Arial" w:ascii="Arial" w:hAnsi="Arial"/>
          <w:color w:val="000000"/>
          <w:lang w:val="sr-RS"/>
        </w:rPr>
        <w:t>…</w:t>
      </w:r>
      <w:r>
        <w:rPr>
          <w:rFonts w:cs="Arial" w:ascii="Arial" w:hAnsi="Arial"/>
          <w:color w:val="000000"/>
        </w:rPr>
        <w:t xml:space="preserve"> од 1. фебруара 2024. године; 8) Оперативни план заштите/појачан васпитни рад за ученика Б.Б. број </w:t>
      </w:r>
      <w:r>
        <w:rPr>
          <w:rFonts w:cs="Arial" w:ascii="Arial" w:hAnsi="Arial"/>
          <w:color w:val="000000"/>
          <w:lang w:val="sr-RS"/>
        </w:rPr>
        <w:t>…</w:t>
      </w:r>
      <w:r>
        <w:rPr>
          <w:rFonts w:cs="Arial" w:ascii="Arial" w:hAnsi="Arial"/>
          <w:color w:val="000000"/>
        </w:rPr>
        <w:t xml:space="preserve"> од 5. фебруара 2024. године; 9) Оперативни план заштите/појачан васпитни рад за ученицу А.А. број </w:t>
      </w:r>
      <w:r>
        <w:rPr>
          <w:rFonts w:cs="Arial" w:ascii="Arial" w:hAnsi="Arial"/>
          <w:color w:val="000000"/>
          <w:lang w:val="sr-RS"/>
        </w:rPr>
        <w:t>…</w:t>
      </w:r>
      <w:r>
        <w:rPr>
          <w:rFonts w:cs="Arial" w:ascii="Arial" w:hAnsi="Arial"/>
          <w:color w:val="000000"/>
        </w:rPr>
        <w:t xml:space="preserve"> од 5. фебруара 2024. године; 10) закључак о прекиду васпитно-дисциплинског поступка број </w:t>
      </w:r>
      <w:r>
        <w:rPr>
          <w:rFonts w:cs="Arial" w:ascii="Arial" w:hAnsi="Arial"/>
          <w:color w:val="000000"/>
          <w:lang w:val="sr-RS"/>
        </w:rPr>
        <w:t>…</w:t>
      </w:r>
      <w:r>
        <w:rPr>
          <w:rFonts w:cs="Arial" w:ascii="Arial" w:hAnsi="Arial"/>
          <w:color w:val="000000"/>
        </w:rPr>
        <w:t xml:space="preserve"> од 5. фебруара 2024. године; 11) документ о друштвено-корисном и хуманитарном раду ученика број </w:t>
      </w:r>
      <w:r>
        <w:rPr>
          <w:rFonts w:cs="Arial" w:ascii="Arial" w:hAnsi="Arial"/>
          <w:color w:val="000000"/>
          <w:lang w:val="sr-RS"/>
        </w:rPr>
        <w:t>…</w:t>
      </w:r>
      <w:r>
        <w:rPr>
          <w:rFonts w:cs="Arial" w:ascii="Arial" w:hAnsi="Arial"/>
          <w:color w:val="000000"/>
        </w:rPr>
        <w:t xml:space="preserve"> од 14. фебруара 2024. године; 12) Извештај педагога за усмену расправу, васпитно-дисциплински поступак за ученика Б.Б. број </w:t>
      </w:r>
      <w:r>
        <w:rPr>
          <w:rFonts w:cs="Arial" w:ascii="Arial" w:hAnsi="Arial"/>
          <w:color w:val="000000"/>
          <w:lang w:val="sr-RS"/>
        </w:rPr>
        <w:t>…</w:t>
      </w:r>
      <w:r>
        <w:rPr>
          <w:rFonts w:cs="Arial" w:ascii="Arial" w:hAnsi="Arial"/>
          <w:color w:val="000000"/>
        </w:rPr>
        <w:t xml:space="preserve"> од 14. фебруара 2024. године; 13) записник са усмене расправе ради утврђивања одговорности Б.Б. број </w:t>
      </w:r>
      <w:r>
        <w:rPr>
          <w:rFonts w:cs="Arial" w:ascii="Arial" w:hAnsi="Arial"/>
          <w:color w:val="000000"/>
          <w:lang w:val="sr-RS"/>
        </w:rPr>
        <w:t>…</w:t>
      </w:r>
      <w:r>
        <w:rPr>
          <w:rFonts w:cs="Arial" w:ascii="Arial" w:hAnsi="Arial"/>
          <w:color w:val="000000"/>
        </w:rPr>
        <w:t xml:space="preserve"> од 19. фебруара 2024. године; 14) решење о васпитно-дисциплинској мери број </w:t>
      </w:r>
      <w:r>
        <w:rPr>
          <w:rFonts w:cs="Arial" w:ascii="Arial" w:hAnsi="Arial"/>
          <w:color w:val="000000"/>
          <w:lang w:val="sr-RS"/>
        </w:rPr>
        <w:t>…</w:t>
      </w:r>
      <w:r>
        <w:rPr>
          <w:rFonts w:cs="Arial" w:ascii="Arial" w:hAnsi="Arial"/>
          <w:color w:val="000000"/>
        </w:rPr>
        <w:t xml:space="preserve"> од 21. фебруара 2024. године; 15) мишљење педагога о случају дигиталног насиља у одељењу 1/1 број </w:t>
      </w:r>
      <w:r>
        <w:rPr>
          <w:rFonts w:cs="Arial" w:ascii="Arial" w:hAnsi="Arial"/>
          <w:color w:val="000000"/>
          <w:lang w:val="sr-RS"/>
        </w:rPr>
        <w:t>…</w:t>
      </w:r>
      <w:r>
        <w:rPr>
          <w:rFonts w:cs="Arial" w:ascii="Arial" w:hAnsi="Arial"/>
          <w:color w:val="000000"/>
        </w:rPr>
        <w:t xml:space="preserve"> од 8. марта 2024. године; 16) записник са састанка Тима за заштиту од дискриминације, насиља, злостављања и занемаривања број </w:t>
      </w:r>
      <w:r>
        <w:rPr>
          <w:rFonts w:cs="Arial" w:ascii="Arial" w:hAnsi="Arial"/>
          <w:color w:val="000000"/>
          <w:lang w:val="sr-RS"/>
        </w:rPr>
        <w:t>…</w:t>
      </w:r>
      <w:r>
        <w:rPr>
          <w:rFonts w:cs="Arial" w:ascii="Arial" w:hAnsi="Arial"/>
          <w:color w:val="000000"/>
        </w:rPr>
        <w:t xml:space="preserve"> од 11. марта 2024. године; 17) решење Школског одбора Г. гимназије број </w:t>
      </w:r>
      <w:r>
        <w:rPr>
          <w:rFonts w:cs="Arial" w:ascii="Arial" w:hAnsi="Arial"/>
          <w:color w:val="000000"/>
          <w:lang w:val="sr-RS"/>
        </w:rPr>
        <w:t>…</w:t>
      </w:r>
      <w:r>
        <w:rPr>
          <w:rFonts w:cs="Arial" w:ascii="Arial" w:hAnsi="Arial"/>
          <w:color w:val="000000"/>
        </w:rPr>
        <w:t xml:space="preserve"> од 11. марта 2024. године; 18) Петиција заведена под бројем </w:t>
      </w:r>
      <w:r>
        <w:rPr>
          <w:rFonts w:cs="Arial" w:ascii="Arial" w:hAnsi="Arial"/>
          <w:color w:val="000000"/>
          <w:lang w:val="sr-RS"/>
        </w:rPr>
        <w:t>…</w:t>
      </w:r>
      <w:r>
        <w:rPr>
          <w:rFonts w:cs="Arial" w:ascii="Arial" w:hAnsi="Arial"/>
          <w:color w:val="000000"/>
        </w:rPr>
        <w:t xml:space="preserve"> од 26. марта 2024. године; 19) решење Управног суда број 3 У </w:t>
      </w:r>
      <w:r>
        <w:rPr>
          <w:rFonts w:cs="Arial" w:ascii="Arial" w:hAnsi="Arial"/>
          <w:color w:val="000000"/>
          <w:lang w:val="sr-RS"/>
        </w:rPr>
        <w:t>…</w:t>
      </w:r>
      <w:r>
        <w:rPr>
          <w:rFonts w:cs="Arial" w:ascii="Arial" w:hAnsi="Arial"/>
          <w:color w:val="000000"/>
        </w:rPr>
        <w:t xml:space="preserve"> од 29. марта 2024. године; 20) решење Управног суда 3 У </w:t>
      </w:r>
      <w:r>
        <w:rPr>
          <w:rFonts w:cs="Arial" w:ascii="Arial" w:hAnsi="Arial"/>
          <w:color w:val="000000"/>
          <w:lang w:val="sr-RS"/>
        </w:rPr>
        <w:t>…</w:t>
      </w:r>
      <w:r>
        <w:rPr>
          <w:rFonts w:cs="Arial" w:ascii="Arial" w:hAnsi="Arial"/>
          <w:color w:val="000000"/>
        </w:rPr>
        <w:t xml:space="preserve"> од 5. априла 2024. године; 21) Образложење поводом потписивања петиције заведена под бројем </w:t>
      </w:r>
      <w:r>
        <w:rPr>
          <w:rFonts w:cs="Arial" w:ascii="Arial" w:hAnsi="Arial"/>
          <w:color w:val="000000"/>
          <w:lang w:val="sr-RS"/>
        </w:rPr>
        <w:t>..</w:t>
      </w:r>
      <w:r>
        <w:rPr>
          <w:rFonts w:cs="Arial" w:ascii="Arial" w:hAnsi="Arial"/>
          <w:color w:val="000000"/>
        </w:rPr>
        <w:t xml:space="preserve"> од 10. априла 2024. године; 22) решење Г. гимназије број </w:t>
      </w:r>
      <w:r>
        <w:rPr>
          <w:rFonts w:cs="Arial" w:ascii="Arial" w:hAnsi="Arial"/>
          <w:color w:val="000000"/>
          <w:lang w:val="sr-RS"/>
        </w:rPr>
        <w:t>…</w:t>
      </w:r>
      <w:r>
        <w:rPr>
          <w:rFonts w:cs="Arial" w:ascii="Arial" w:hAnsi="Arial"/>
          <w:color w:val="000000"/>
        </w:rPr>
        <w:t xml:space="preserve"> од 10. маја 2024. године; 23) обавештење Министарству просвете о извршеној наложеној мери Г. гимназији број </w:t>
      </w:r>
      <w:r>
        <w:rPr>
          <w:rFonts w:cs="Arial" w:ascii="Arial" w:hAnsi="Arial"/>
          <w:color w:val="000000"/>
          <w:lang w:val="sr-RS"/>
        </w:rPr>
        <w:t>…</w:t>
      </w:r>
      <w:r>
        <w:rPr>
          <w:rFonts w:cs="Arial" w:ascii="Arial" w:hAnsi="Arial"/>
          <w:color w:val="000000"/>
        </w:rPr>
        <w:t xml:space="preserve"> од 16. маја 2024. години; 24) Записник са састанка подршке – конференције случаја број </w:t>
      </w:r>
      <w:r>
        <w:rPr>
          <w:rFonts w:cs="Arial" w:ascii="Arial" w:hAnsi="Arial"/>
          <w:color w:val="000000"/>
          <w:lang w:val="sr-RS"/>
        </w:rPr>
        <w:t>…</w:t>
      </w:r>
      <w:r>
        <w:rPr>
          <w:rFonts w:cs="Arial" w:ascii="Arial" w:hAnsi="Arial"/>
          <w:color w:val="000000"/>
        </w:rPr>
        <w:t xml:space="preserve"> од 23. маја 2024. године; 25) допис пуномоћника родитеља ученице А.А. заведен под бројем </w:t>
      </w:r>
      <w:r>
        <w:rPr>
          <w:rFonts w:cs="Arial" w:ascii="Arial" w:hAnsi="Arial"/>
          <w:color w:val="000000"/>
          <w:lang w:val="sr-RS"/>
        </w:rPr>
        <w:t>…</w:t>
      </w:r>
      <w:r>
        <w:rPr>
          <w:rFonts w:cs="Arial" w:ascii="Arial" w:hAnsi="Arial"/>
          <w:color w:val="000000"/>
        </w:rPr>
        <w:t xml:space="preserve"> од 27. маја 2024. године; 26) Налаз и мишљење психолога од 24. маја 2024. године; 27) молба за сагласност за реализацију посебног облика рада са ученицом; 28) одговор Министарства просвете број </w:t>
      </w:r>
      <w:r>
        <w:rPr>
          <w:rFonts w:cs="Arial" w:ascii="Arial" w:hAnsi="Arial"/>
          <w:color w:val="000000"/>
          <w:lang w:val="sr-RS"/>
        </w:rPr>
        <w:t>…</w:t>
      </w:r>
      <w:r>
        <w:rPr>
          <w:rFonts w:cs="Arial" w:ascii="Arial" w:hAnsi="Arial"/>
          <w:color w:val="000000"/>
        </w:rPr>
        <w:t xml:space="preserve"> од 30. маја 2024. године; 29) решење број </w:t>
      </w:r>
      <w:r>
        <w:rPr>
          <w:rFonts w:cs="Arial" w:ascii="Arial" w:hAnsi="Arial"/>
          <w:color w:val="000000"/>
          <w:lang w:val="sr-RS"/>
        </w:rPr>
        <w:t>…</w:t>
      </w:r>
      <w:r>
        <w:rPr>
          <w:rFonts w:cs="Arial" w:ascii="Arial" w:hAnsi="Arial"/>
          <w:color w:val="000000"/>
        </w:rPr>
        <w:t xml:space="preserve"> од 31. маја 2024. године; 30) Извештај о обављеном стручно педагошком надзору у Г. гимназији Школске управе ... број </w:t>
      </w:r>
      <w:r>
        <w:rPr>
          <w:rFonts w:cs="Arial" w:ascii="Arial" w:hAnsi="Arial"/>
          <w:color w:val="000000"/>
          <w:lang w:val="sr-RS"/>
        </w:rPr>
        <w:t>…</w:t>
      </w:r>
      <w:r>
        <w:rPr>
          <w:rFonts w:cs="Arial" w:ascii="Arial" w:hAnsi="Arial"/>
          <w:color w:val="000000"/>
        </w:rPr>
        <w:t xml:space="preserve"> од 28. маја  2024. године; 31) Извештај о ученици А.А. након првог тромесечја школске 2024/2025. године број </w:t>
      </w:r>
      <w:r>
        <w:rPr>
          <w:rFonts w:cs="Arial" w:ascii="Arial" w:hAnsi="Arial"/>
          <w:color w:val="000000"/>
          <w:lang w:val="sr-RS"/>
        </w:rPr>
        <w:t>…</w:t>
      </w:r>
      <w:r>
        <w:rPr>
          <w:rFonts w:cs="Arial" w:ascii="Arial" w:hAnsi="Arial"/>
          <w:color w:val="000000"/>
        </w:rPr>
        <w:t xml:space="preserve"> од 6. новембра 2024. године са фотографијама о учешћу А.А. у заједничким активностима у школи.</w:t>
      </w:r>
    </w:p>
    <w:p>
      <w:pPr>
        <w:pStyle w:val="Normal"/>
        <w:tabs>
          <w:tab w:val="clear" w:pos="708"/>
          <w:tab w:val="left" w:pos="450" w:leader="none"/>
        </w:tabs>
        <w:spacing w:lineRule="auto" w:line="240"/>
        <w:jc w:val="both"/>
        <w:rPr>
          <w:rFonts w:ascii="Arial" w:hAnsi="Arial" w:cs="Arial"/>
          <w:color w:val="000000"/>
        </w:rPr>
      </w:pPr>
      <w:r>
        <w:rPr>
          <w:rFonts w:cs="Arial" w:ascii="Arial" w:hAnsi="Arial"/>
          <w:color w:val="000000"/>
        </w:rPr>
      </w:r>
    </w:p>
    <w:p>
      <w:pPr>
        <w:pStyle w:val="ListParagraph"/>
        <w:numPr>
          <w:ilvl w:val="0"/>
          <w:numId w:val="3"/>
        </w:numPr>
        <w:spacing w:before="0" w:after="200"/>
        <w:ind w:left="270" w:hanging="270"/>
        <w:contextualSpacing/>
        <w:jc w:val="both"/>
        <w:rPr>
          <w:rFonts w:ascii="Arial" w:hAnsi="Arial" w:cs="Arial"/>
          <w:b/>
          <w:b/>
          <w:color w:val="000000"/>
          <w:sz w:val="22"/>
          <w:szCs w:val="22"/>
          <w:lang w:val="sr-CS"/>
        </w:rPr>
      </w:pPr>
      <w:r>
        <w:rPr>
          <w:rFonts w:cs="Arial" w:ascii="Arial" w:hAnsi="Arial"/>
          <w:b/>
          <w:color w:val="000000"/>
          <w:sz w:val="22"/>
          <w:szCs w:val="22"/>
          <w:lang w:val="sr-CS"/>
        </w:rPr>
        <w:t>ЧИЊЕНИЧНО СТАЊЕ</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color w:val="000000"/>
        </w:rPr>
        <w:t xml:space="preserve">Увидом у Записник са састанка Тима за заштиту од дискриминације, насиља, злостављања и занемаривања број </w:t>
      </w:r>
      <w:r>
        <w:rPr>
          <w:rFonts w:cs="Arial" w:ascii="Arial" w:hAnsi="Arial"/>
          <w:color w:val="000000"/>
          <w:lang w:val="sr-RS"/>
        </w:rPr>
        <w:t>…</w:t>
      </w:r>
      <w:r>
        <w:rPr>
          <w:rFonts w:cs="Arial" w:ascii="Arial" w:hAnsi="Arial"/>
          <w:color w:val="000000"/>
        </w:rPr>
        <w:t xml:space="preserve"> од 25. јануара 2024. године, утврђено је да је Тим одржао састанак 25. јануара 2024. године на којем је констатовано да је мајка ученице А.А. пријавила претходно вече објављивање непримерене фотографије њене ћерке, да је директорка видела фотографију и да се на њима види име ученика Б.Б, као и да је у Тим окарактерисао да је питању електронско насиље трећег нивоа. Даље је наведено да је Тим донео следеће одлуке: потребно је да ученици одељења 1/1 напишу изјаве о догађају; потребно је пружити подршку свим ученицима који су учествовали у инциденту; потребно је евидентирати све непримерене поруке и коментаре; потребно је испитати све околности ширења фотографије. Даље је предложен План подршке: 1. школски педагог </w:t>
      </w:r>
      <w:r>
        <w:rPr>
          <w:rFonts w:cs="Arial" w:ascii="Arial" w:hAnsi="Arial"/>
          <w:color w:val="000000"/>
          <w:lang w:val="sr-RS"/>
        </w:rPr>
        <w:t>…</w:t>
      </w:r>
      <w:r>
        <w:rPr>
          <w:rFonts w:cs="Arial" w:ascii="Arial" w:hAnsi="Arial"/>
          <w:color w:val="000000"/>
        </w:rPr>
        <w:t xml:space="preserve"> да обави разговор са ученицом А.А. и да након тога направи предлог плана подршке; 2. предложити ученици да се хитно искључи са свих мрежа, због заштите од евентуалних негативних коментара; 3. предложити ученици да евидентира све непримерене поруке и коментаре оних који су јој пријатељи на мрежи; 4. школски педагог </w:t>
      </w:r>
      <w:r>
        <w:rPr>
          <w:rFonts w:cs="Arial" w:ascii="Arial" w:hAnsi="Arial"/>
          <w:color w:val="000000"/>
          <w:lang w:val="sr-RS"/>
        </w:rPr>
        <w:t>…</w:t>
      </w:r>
      <w:r>
        <w:rPr>
          <w:rFonts w:cs="Arial" w:ascii="Arial" w:hAnsi="Arial"/>
          <w:color w:val="000000"/>
        </w:rPr>
        <w:t xml:space="preserve"> да обави разговор са учеником Б.Б. и да након тога направи предлог плана подршке за њега и евентуално остале ученике за које се утврди да су учесници догађаја; 5. обавити разговор са одељенском заједницом у циљу заустављања ширења садржаја или осуда било ког од двоје ученика који су актери догађаја. Следећи састанак Тима је заказан за 30. јануар 2024. године.</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 xml:space="preserve">Увидом у закључак о покретању дисциплинског поступка број </w:t>
      </w:r>
      <w:r>
        <w:rPr>
          <w:rFonts w:cs="Arial" w:ascii="Arial" w:hAnsi="Arial"/>
          <w:color w:val="000000"/>
          <w:lang w:val="sr-RS"/>
        </w:rPr>
        <w:t>…</w:t>
      </w:r>
      <w:r>
        <w:rPr>
          <w:rFonts w:cs="Arial" w:ascii="Arial" w:hAnsi="Arial"/>
          <w:color w:val="000000"/>
        </w:rPr>
        <w:t xml:space="preserve"> од 26. јануара 2024. године, утврђено је да је Г. гимназија покренула дисциплински поступак против ученика Б.Б. због основане сумње да је извршио повреду забране насиља, злостављања и занемаривања из члана 111 тачка 10), која се односи на дигитално насиље и злостављање предвиђено Законом о основама система образовања и васпитања.</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 xml:space="preserve">Увидом у Записник са састанка „Тима за превенцију насиља, дискриминације, злостављања и занемаривања“ број </w:t>
      </w:r>
      <w:r>
        <w:rPr>
          <w:rFonts w:cs="Arial" w:ascii="Arial" w:hAnsi="Arial"/>
          <w:color w:val="000000"/>
          <w:lang w:val="sr-RS"/>
        </w:rPr>
        <w:t>…</w:t>
      </w:r>
      <w:r>
        <w:rPr>
          <w:rFonts w:cs="Arial" w:ascii="Arial" w:hAnsi="Arial"/>
          <w:color w:val="000000"/>
        </w:rPr>
        <w:t xml:space="preserve"> од 30. јануара 2024. године, утврђено је да је састанак Тима одржан 30. јануара 2024. године; да је Тим упознат са мерама које је предузела полицијска управа, као и да је Тим потврдио да се ради о трећем нивоу насиља. На састанку је утврђено да је потребно пружити подршку ученицима, и да су послови и обавезе одељенских старешина: одржати састанак са свим одељенским старешинама; направити План рада са одељењима; утврдити начин и облик информисања деце; потребно је организовати сарадњу са Полицијском управом и предавања на тему електронског насиља; препоручити ученицима информисање преко платформе „Чувам те!“.</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 xml:space="preserve">Увидом у Извештавање установе о ситуацији насиља/дискриминације/ризичним ситуацијама број </w:t>
      </w:r>
      <w:r>
        <w:rPr>
          <w:rFonts w:cs="Arial" w:ascii="Arial" w:hAnsi="Arial"/>
          <w:color w:val="000000"/>
          <w:lang w:val="sr-RS"/>
        </w:rPr>
        <w:t>…</w:t>
      </w:r>
      <w:r>
        <w:rPr>
          <w:rFonts w:cs="Arial" w:ascii="Arial" w:hAnsi="Arial"/>
          <w:color w:val="000000"/>
        </w:rPr>
        <w:t xml:space="preserve"> од 1. фебруара 2024. године, утврђено је да Г. гимназија поводом пријаве мајке ученице А.А. да се у једној Инстаграм групи појавила фотографија њене ћерке непримерено и узнемирујуће објављена, као и да се на фотографији види име дечака Б.Б. који је поделио фотографију у тој групи. У извештају су наведене мере које је школа предузела: 25. јануара 2024. године одржан је састанак Тима за заштиту од дискриминације, насиља, злостављања и занемаривања; започето прикупљање информација (изјаве су дали ученици А.А. и Б.Б, затим председник одељенске заједнице и друг девојчице који јој је указао на постојање фотографије); покренут васпитно-дисциплински поступак за ученика А.С; обављени разговори са родитељима ученика А.А. и А.С; педагог обавио разговоре са оба ученика, засебно; одржан састанак са свим одељенским старешинама и дато саопштење о догађају; дата обавеза одељенским старешинама да на првом следећем ЧОС-у прочитају саопштење и разговарају са ученицима о дигиталном насиљу; обављен разговор са инспекторком Полицијске управе и обављен разговор са саветником Школском управе. Даље су наведене мере које ће установа предузети: подршка ученицима А.А. и А.С; подршка одељенској заједници; упознавање свих ученика на ЧОС-у са дигиталним насиљем и последицама; предавање стручњака и полиције за ову област у најкраћем могућем року; васпитно-дисциплински поступак и оперативни план за оба ученика.</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 xml:space="preserve">Увидом у Оперативни план заштите/појачан васпитни рад за ученика Б.Б. број </w:t>
      </w:r>
      <w:r>
        <w:rPr>
          <w:rFonts w:cs="Arial" w:ascii="Arial" w:hAnsi="Arial"/>
          <w:color w:val="000000"/>
          <w:lang w:val="sr-RS"/>
        </w:rPr>
        <w:t>…</w:t>
      </w:r>
      <w:r>
        <w:rPr>
          <w:rFonts w:cs="Arial" w:ascii="Arial" w:hAnsi="Arial"/>
          <w:color w:val="000000"/>
        </w:rPr>
        <w:t xml:space="preserve"> од 5. фебруара 2024. године, утврђено је да је као краткорочни циљ одређено: упознавање са врстама насиља и начинима на који се испољавају – упознати са Протоколом поступања приликом пријаве насиља у школи и ван ње, док је као дугорочни циљ одређено: контрола стресних и провокативних ситуација, већа опрезност и позитивна селекција у избору другова и већа аналитичност и одлучност при доношењу одлука. Даље су планом предвиђене активности, носиоци активности и време реализације активности.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 xml:space="preserve">Увидом у Оперативни план заштите/појачан васпитни рад за ученицу А.А. број </w:t>
      </w:r>
      <w:r>
        <w:rPr>
          <w:rFonts w:cs="Arial" w:ascii="Arial" w:hAnsi="Arial"/>
          <w:color w:val="000000"/>
          <w:lang w:val="sr-RS"/>
        </w:rPr>
        <w:t>…</w:t>
      </w:r>
      <w:r>
        <w:rPr>
          <w:rFonts w:cs="Arial" w:ascii="Arial" w:hAnsi="Arial"/>
          <w:color w:val="000000"/>
        </w:rPr>
        <w:t xml:space="preserve"> од 5. фебруара 2024. године, утврђено је да је као краткорочни циљ одређено: пружање подршке за долазак у школу и обезбеђивање адекватне атмосфере у којој ће се осећати сигурно и безбедно уз помоћ одељенског старешине и одељенске заједнице, док је као дугорочни циљ одређено: развијање самопоуздања и самопоштовања, управљање стресом, по потреби тражење помоћи и конструктивно коришћење добијених информација и одржавање социјалних вештина. Даље су предвиђене активности, носиоци активности и време реализације активности. На Оперативном плану подршке се налази белешка да су родитељи А.А. одбили да потпишу план за</w:t>
      </w:r>
      <w:r>
        <w:rPr>
          <w:rFonts w:cs="Arial" w:ascii="Arial" w:hAnsi="Arial"/>
          <w:color w:val="000000"/>
          <w:lang w:val="sr-RS"/>
        </w:rPr>
        <w:t>ш</w:t>
      </w:r>
      <w:r>
        <w:rPr>
          <w:rFonts w:cs="Arial" w:ascii="Arial" w:hAnsi="Arial"/>
          <w:color w:val="000000"/>
        </w:rPr>
        <w:t>тите јер сматрају да подршка одељенске заједнице није примерена ако је део те заједнице Б.Б. који је фотографију делио на друштвеним мрежама.</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color w:val="000000"/>
        </w:rPr>
        <w:t xml:space="preserve">Увидом у Решење Г. гимназије број </w:t>
      </w:r>
      <w:r>
        <w:rPr>
          <w:rFonts w:cs="Arial" w:ascii="Arial" w:hAnsi="Arial"/>
          <w:color w:val="000000"/>
          <w:lang w:val="sr-RS"/>
        </w:rPr>
        <w:t>…</w:t>
      </w:r>
      <w:r>
        <w:rPr>
          <w:rFonts w:cs="Arial" w:ascii="Arial" w:hAnsi="Arial"/>
          <w:color w:val="000000"/>
        </w:rPr>
        <w:t xml:space="preserve"> од 21. фебруара 2024. године, утврђено је да је ученику Б.Б, под тачком 1. изречена васпитно-дисциплинска мера Укор Наставничког већа због повреде забране насиља, злостављања и занемаривања из члана 111 тачка 10. ЗОСОВ-а, под тачком 2. мера се изриче за школску 2023/2024. године, и под тачком 3. ученик се по одлуци Наставничког већа, премешта у друго одељење првог разреда, друштвено-језичког смера Г. гимназије.</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 xml:space="preserve">Увидом у Мишљење педагога о случају дигиталног насиља у одељењу 1/1 заведеног код школе под бројем </w:t>
      </w:r>
      <w:r>
        <w:rPr>
          <w:rFonts w:cs="Arial" w:ascii="Arial" w:hAnsi="Arial"/>
          <w:color w:val="000000"/>
          <w:lang w:val="sr-RS"/>
        </w:rPr>
        <w:t>…</w:t>
      </w:r>
      <w:r>
        <w:rPr>
          <w:rFonts w:cs="Arial" w:ascii="Arial" w:hAnsi="Arial"/>
          <w:color w:val="000000"/>
        </w:rPr>
        <w:t xml:space="preserve"> од 8. марта 2024. године, утврђено је да је педагог </w:t>
      </w:r>
      <w:r>
        <w:rPr>
          <w:rFonts w:cs="Arial" w:ascii="Arial" w:hAnsi="Arial"/>
          <w:color w:val="000000"/>
          <w:lang w:val="sr-RS"/>
        </w:rPr>
        <w:t>…</w:t>
      </w:r>
      <w:r>
        <w:rPr>
          <w:rFonts w:cs="Arial" w:ascii="Arial" w:hAnsi="Arial"/>
          <w:color w:val="000000"/>
        </w:rPr>
        <w:t>, између осталог, навела да су, након што су родитељи ученице А.А. случај пријавили разредном старешини, у школи обављени разговори на свим нивоима, и са родитељима и са ученицима; са учеником Б.Б. је реализован друштвено-користан рад и појачан васпитни рад, док је за ученицу А.А. начињен план заштите који њени родитељи првобитно нису потписали јер су предложене мере подршке одељенске заједнице чији је Б.Б. члан проценили као неповољне за њу, а када је план промењен у делу рада са одељенском заједницом, родитељи А.А. су потписали сагласност на план заштите. Даље је наведено да је ученица А.А. истакла да је узнемирена када је ученик Б.Б. на настави, да се не осећа сигурно и да јој је нелагодно његово присуство. Наведено је да је ученица обавила разговор са психијатром који је истакао раст нелагоде и погоршање психичког стања и ученица је добијала подршку на Институту за ментално здравље у Београду. Даље је наведено да је школа забринута што је ученица почела да изостаје са наставе и када је ученик Б.Б. на часовима, она одлази након 2-3 часа или изостаје и цео дан, као и да су јој оцене ниже у односу на период пре догађаја. Педагошкиња даље наводи да је ученик Б.Б. и даље у процесу појачаног васпитног рада и да има жељу да се извини, али да до тога није дошло јер ученица не жели да јој он прилази нити жели да разговара са њом. Наводи се да ученик сматра да је крив и да није смео фотографију да шаље даље, сигуран је да то више неће никада урадити, и сматра да све могло да се реши и на другачији начин и укључивањем обе породице, тачније да су мајке то могле да реше. Даље је наведено да се појачан васпитни рад за Б.Б. и Оперативни план заштите/појачан васпитни рад за А.А. настављају, јер им је обома потребна свака врста подршке. Педагошкиња наводи да је мишљења да након објаве фотографије и проласка кроз процес давања изјава у школи и тужилаштву дошло до погоршања општег здравственог стања А.А, те да је раздвајање Б.Б. као починиоца и А.А. као жртве дигиталног насиља оправдано, потребно и корисно за обоје и у њиховом најбољем интересу.</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Увидом у Записник са састанка Тима за заштиту од дискриминације, насиља, злостављања и занемаривања одржаног 11. марта 2024. године, утврђено је да је Тим проценио да је у циљу превенције даљег ширења сукоба између Б.Б. и А.А. и опоравка ученице од патње коју је изазвао догађај, у њиховом најбољем интересу да се раздвоје у две различите одељенске заједнице.</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color w:val="000000"/>
        </w:rPr>
        <w:t xml:space="preserve">Увидом у Решење Вишег суда у ... број 1Км </w:t>
      </w:r>
      <w:r>
        <w:rPr>
          <w:rFonts w:cs="Arial" w:ascii="Arial" w:hAnsi="Arial"/>
          <w:color w:val="000000"/>
          <w:lang w:val="sr-RS"/>
        </w:rPr>
        <w:t>…</w:t>
      </w:r>
      <w:r>
        <w:rPr>
          <w:rFonts w:cs="Arial" w:ascii="Arial" w:hAnsi="Arial"/>
          <w:color w:val="000000"/>
        </w:rPr>
        <w:t xml:space="preserve"> од 26. марта 2024. године, утврђено је да је суд донео решење којим се малолетном Б.Б. изриче васпитна мера – Појачан надзор од стране родитеља, која ће трајати најмање шест месеци, а највише две године, као и меру безбедности – одузимање предмета (мобилног телефона).</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color w:val="000000"/>
        </w:rPr>
        <w:t xml:space="preserve">У Петицији ученика првог један Г. гимназије да се поништи одлука Наставничког већа и Школског одбора која се односи на премештај ученика Б.Б. у друго одељење од 20. марта 2024. године, заведено код гимназије под бројем </w:t>
      </w:r>
      <w:r>
        <w:rPr>
          <w:rFonts w:cs="Arial" w:ascii="Arial" w:hAnsi="Arial"/>
          <w:color w:val="000000"/>
          <w:lang w:val="sr-RS"/>
        </w:rPr>
        <w:t>…</w:t>
      </w:r>
      <w:r>
        <w:rPr>
          <w:rFonts w:cs="Arial" w:ascii="Arial" w:hAnsi="Arial"/>
          <w:color w:val="000000"/>
        </w:rPr>
        <w:t xml:space="preserve"> од 26. марта 2024. године, између осталог је наведено „…</w:t>
      </w:r>
      <w:r>
        <w:rPr>
          <w:rFonts w:cs="Arial" w:ascii="Arial" w:hAnsi="Arial"/>
          <w:i/>
          <w:color w:val="000000"/>
        </w:rPr>
        <w:t xml:space="preserve">сазнали смо да је наш друг Б.Б. </w:t>
      </w:r>
      <w:r>
        <w:rPr>
          <w:rFonts w:cs="Arial" w:ascii="Arial" w:hAnsi="Arial"/>
          <w:i/>
          <w:color w:val="000000"/>
          <w:lang w:val="sr-RS"/>
        </w:rPr>
        <w:t>о</w:t>
      </w:r>
      <w:r>
        <w:rPr>
          <w:rFonts w:cs="Arial" w:ascii="Arial" w:hAnsi="Arial"/>
          <w:i/>
          <w:color w:val="000000"/>
        </w:rPr>
        <w:t>длуком наставничког већа пребачену друго одељење. Од тог дана смо збуњени јер таквом одлуком све оно о чему смо мислили да ће нас ова школа научити је нестало.. Зашто тражимо да се таква одлука поништи.. јер нико нас није питао о томе шта ми мислимо о њему, о нашој другарици А.А., нико нас није питао како се она осећа после сазнања за фотографију, нико нас није питао како се он осећа… али баш нико а ми смо сваки дан од дана када се сазнало за фотографију са њима.. Донели сте одлуку, по вама исправну мислећи да ћете тиме олакшати нашој другарици да преброди боравак у школи, да је он не подсећа на спорну фотографију…а да ли сте се запитали како ћемо ми њу даље гледати.. да ли неког ко је успео да оствари свој циљ или неко ко уме да прашта и буде са нама као једно</w:t>
      </w:r>
      <w:r>
        <w:rPr>
          <w:rFonts w:cs="Arial" w:ascii="Arial" w:hAnsi="Arial"/>
          <w:color w:val="000000"/>
        </w:rPr>
        <w:t>…“ Даље је наведено „</w:t>
      </w:r>
      <w:r>
        <w:rPr>
          <w:rFonts w:cs="Arial" w:ascii="Arial" w:hAnsi="Arial"/>
          <w:i/>
          <w:color w:val="000000"/>
        </w:rPr>
        <w:t>Б.Б. је наш друг, (…) свако би пожело да има таквог друга, који је пре свега прави друг, који је увек ту за нас, који је забаван и често нас насмеје, помаже нам, (…)</w:t>
      </w:r>
      <w:r>
        <w:rPr>
          <w:rFonts w:cs="Arial" w:ascii="Arial" w:hAnsi="Arial"/>
          <w:i/>
          <w:color w:val="000000"/>
          <w:lang w:val="sr-RS"/>
        </w:rPr>
        <w:t xml:space="preserve"> </w:t>
      </w:r>
      <w:r>
        <w:rPr>
          <w:rFonts w:cs="Arial" w:ascii="Arial" w:hAnsi="Arial"/>
          <w:i/>
          <w:color w:val="000000"/>
        </w:rPr>
        <w:t>Јесте погрешио што је то урадио, али је свестан као и ми да то није исправно и да ми треба да будемо пример старији генерацијама и млађим које долазе да таква дела могу неког да повреде иако то није урађено из намере да се неко повреди…(…) да ли</w:t>
      </w:r>
      <w:r>
        <w:rPr>
          <w:rFonts w:cs="Arial" w:ascii="Arial" w:hAnsi="Arial"/>
          <w:i/>
          <w:color w:val="000000"/>
          <w:lang w:val="sr-RS"/>
        </w:rPr>
        <w:t xml:space="preserve"> </w:t>
      </w:r>
      <w:r>
        <w:rPr>
          <w:rFonts w:cs="Arial" w:ascii="Arial" w:hAnsi="Arial"/>
          <w:i/>
          <w:color w:val="000000"/>
        </w:rPr>
        <w:t>се он каје…да,…он је свестан шта је урадио … јесте… да ли преживљава кроз све што пролази свакодневно кроз испитивања у полицији, центру за социјални рад, од стране педагога, суђења .. да .. он је свестан шта је урадио и која је казна… да треба да нестане са ове планете? (…) Треба га казнити али не и уништити да би неко био задовољан таквом одлуком (…)</w:t>
      </w:r>
      <w:r>
        <w:rPr>
          <w:rFonts w:cs="Arial" w:ascii="Arial" w:hAnsi="Arial"/>
          <w:color w:val="000000"/>
        </w:rPr>
        <w:t xml:space="preserve">“ </w:t>
      </w:r>
    </w:p>
    <w:p>
      <w:pPr>
        <w:pStyle w:val="Normal"/>
        <w:tabs>
          <w:tab w:val="clear" w:pos="708"/>
          <w:tab w:val="left" w:pos="450" w:leader="none"/>
        </w:tabs>
        <w:autoSpaceDE w:val="false"/>
        <w:spacing w:lineRule="auto" w:line="240"/>
        <w:jc w:val="both"/>
        <w:rPr>
          <w:rFonts w:ascii="Arial" w:hAnsi="Arial" w:cs="Arial"/>
          <w:color w:val="000000"/>
        </w:rPr>
      </w:pPr>
      <w:r>
        <w:rPr>
          <w:rFonts w:cs="Arial" w:ascii="Arial" w:hAnsi="Arial"/>
          <w:color w:val="000000"/>
        </w:rPr>
        <w:t>У следећем пасусу петиције је наведено и „</w:t>
      </w:r>
      <w:r>
        <w:rPr>
          <w:rFonts w:cs="Arial" w:ascii="Arial" w:hAnsi="Arial"/>
          <w:i/>
          <w:color w:val="000000"/>
        </w:rPr>
        <w:t>В. је наша другарица из одељења која се дружи само са две, три другарице из одељења и са нама нема неки контакт, за време одмора углавном је са другарицама из других одељења. Тог дана када је сазнала за фотографију јесте отишла јако брзо из школе и није се враћала … али после тог дана па до данас нисмо приметили да је утучена већ се нормало понашала, играла одбојку, смејала, дружила.. и питамо се да ли је разлог пријаве нашег друга да схвати озбиљност шта је урадио или да је неко победио оваквом одлуком Наставничког већа Г. гиманзије. О њој нема</w:t>
      </w:r>
      <w:r>
        <w:rPr>
          <w:rFonts w:cs="Arial" w:ascii="Arial" w:hAnsi="Arial"/>
          <w:i/>
          <w:color w:val="000000"/>
          <w:lang w:val="sr-RS"/>
        </w:rPr>
        <w:t>м</w:t>
      </w:r>
      <w:r>
        <w:rPr>
          <w:rFonts w:cs="Arial" w:ascii="Arial" w:hAnsi="Arial"/>
          <w:i/>
          <w:color w:val="000000"/>
        </w:rPr>
        <w:t>о више ништа да кажемо јер се са нама и не дружи…</w:t>
      </w:r>
      <w:r>
        <w:rPr>
          <w:rFonts w:cs="Arial" w:ascii="Arial" w:hAnsi="Arial"/>
          <w:color w:val="000000"/>
        </w:rPr>
        <w:t>“ Петиција је завршена следећим речима: „</w:t>
      </w:r>
      <w:r>
        <w:rPr>
          <w:rFonts w:cs="Arial" w:ascii="Arial" w:hAnsi="Arial"/>
          <w:i/>
          <w:color w:val="000000"/>
        </w:rPr>
        <w:t>Ипак смо и ми људи који корачају у свет одраслих и заједно са вама као једна породица разговором, подршком са ваше и наше стране могли смо да им помогнемо и помиримо наше другаре ..али нас нико није ништа питао.. зато се и обраћамо овим путем вама са захтевом да се таква одлука поништи и донесе исправна одлука</w:t>
      </w:r>
      <w:r>
        <w:rPr>
          <w:rFonts w:cs="Arial" w:ascii="Arial" w:hAnsi="Arial"/>
          <w:color w:val="000000"/>
        </w:rPr>
        <w:t>.“ Петицију је потписало 11 ученика.</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color w:val="000000"/>
        </w:rPr>
        <w:t xml:space="preserve">Увидом у Записник о ванредном инспекцијском надзору у Г. гимназији у ... Министарства просвете број </w:t>
      </w:r>
      <w:r>
        <w:rPr>
          <w:rFonts w:cs="Arial" w:ascii="Arial" w:hAnsi="Arial"/>
          <w:color w:val="000000"/>
          <w:lang w:val="sr-RS"/>
        </w:rPr>
        <w:t>…</w:t>
      </w:r>
      <w:r>
        <w:rPr>
          <w:rFonts w:cs="Arial" w:ascii="Arial" w:hAnsi="Arial"/>
          <w:color w:val="000000"/>
        </w:rPr>
        <w:t xml:space="preserve"> од 24. априла 2024. године, утврђено је да је просветни инспектор утврдио </w:t>
      </w:r>
      <w:r>
        <w:rPr>
          <w:rFonts w:cs="Arial" w:ascii="Arial" w:hAnsi="Arial"/>
          <w:color w:val="000000"/>
          <w:lang w:val="sr-RS"/>
        </w:rPr>
        <w:t>да је Школски одбор Г. гимназије донео Статут дел. бр. ... Одредбама члана 91. Статута прописана је надлежност наставничког већа, правни основ, члан 131. став 3. Закона. Статутом није прописана надлежност наставничког већа да формира одељења као ни надлежност пребацивања ученика из једног одељења у друго.</w:t>
      </w:r>
      <w:r>
        <w:rPr>
          <w:rFonts w:cs="Arial" w:ascii="Arial" w:hAnsi="Arial"/>
          <w:b/>
          <w:color w:val="000000"/>
          <w:lang w:val="sr-RS"/>
        </w:rPr>
        <w:t xml:space="preserve"> </w:t>
      </w:r>
      <w:r>
        <w:rPr>
          <w:rFonts w:cs="Arial" w:ascii="Arial" w:hAnsi="Arial"/>
          <w:color w:val="000000"/>
          <w:lang w:val="sr-RS"/>
        </w:rPr>
        <w:t xml:space="preserve">Одредбама Статута прописано je да Наставничко веће даје мишљења и предлоге о питањима из надлежности стручних органа. Формирање одељења и организација рада Школе je у надлежности директора Школе, правни основ, члан 126. став 4. тачка 18) и 20) Закона. Наведеном законском одредбом прописано je да директор одлучује о правима, обавезама и одговорностима ученика и запослених и обезбеђује услове за остваривање права деце и права, обавезе и одговорности ученика. Правилником о програму свих облика рада стручних сарадника као једна од програма свих облика рада стручних сарадника je и формирање одељења. Даље је утврђено да је инспектор, увидом у Записник са састанка Тима за заштиту одржаног дана 11.3.2024. године, утврдио да се на састанку разматрала реализација појачаног васпитног рада са учеником Б.Б. и реализација оперативног плана заштите за ученицу А.А., као и њихов садашњи однос. Педагог je прочитала своја запажања a затим je све то унето у Записник Тима за заштиту. У записнику je изнето да се ученица А.А. не осећа добро у присуству ученика Б.Б., као и да je дошло до погоршања њеног психичког стања. Тим за заштиту je проценио да им је и даље потребна подршка и да је у циљу превенције даљег сукоба између њих двоје и у њиховом најбољем интересу да се раздвоје у две различите одељењске заједнице. Инспектор је даље утврдио </w:t>
      </w:r>
      <w:r>
        <w:rPr>
          <w:rFonts w:cs="Arial" w:ascii="Arial" w:hAnsi="Arial"/>
          <w:color w:val="000000"/>
        </w:rPr>
        <w:t xml:space="preserve">да премештај ученика Б.Б. у друго одељење првог разреда није у надлежности Наставничког већа, као и да Решење директора, број </w:t>
      </w:r>
      <w:r>
        <w:rPr>
          <w:rFonts w:cs="Arial" w:ascii="Arial" w:hAnsi="Arial"/>
          <w:color w:val="000000"/>
          <w:lang w:val="sr-RS"/>
        </w:rPr>
        <w:t>…</w:t>
      </w:r>
      <w:r>
        <w:rPr>
          <w:rFonts w:cs="Arial" w:ascii="Arial" w:hAnsi="Arial"/>
          <w:color w:val="000000"/>
        </w:rPr>
        <w:t xml:space="preserve"> од 21. фебруара 2024. године о изрицању васпитно-дисциплинске мере чији је саставни део премештај ученика у друго одељење није у сладу са чланом 86. став 1. тачка 3) Закона о основама система образовања и васпитања. У вези са наведеним, инспектор налаже школи мере за отклањање незаконитости: да Решење о изреченој васпитно-дисциплинској мери број </w:t>
      </w:r>
      <w:r>
        <w:rPr>
          <w:rFonts w:cs="Arial" w:ascii="Arial" w:hAnsi="Arial"/>
          <w:color w:val="000000"/>
          <w:lang w:val="sr-RS"/>
        </w:rPr>
        <w:t>…</w:t>
      </w:r>
      <w:r>
        <w:rPr>
          <w:rFonts w:cs="Arial" w:ascii="Arial" w:hAnsi="Arial"/>
          <w:color w:val="000000"/>
        </w:rPr>
        <w:t xml:space="preserve"> од 21. фебруара 2024. године у делу који се односи на премештај ученика Б.Б. у друго одељење измени и усклади са чланом 86. став 1. тачка 3) ЗОСОВ-а. </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color w:val="000000"/>
        </w:rPr>
        <w:t xml:space="preserve">Увидом у Решење број </w:t>
      </w:r>
      <w:r>
        <w:rPr>
          <w:rFonts w:cs="Arial" w:ascii="Arial" w:hAnsi="Arial"/>
          <w:color w:val="000000"/>
          <w:lang w:val="sr-RS"/>
        </w:rPr>
        <w:t>…</w:t>
      </w:r>
      <w:r>
        <w:rPr>
          <w:rFonts w:cs="Arial" w:ascii="Arial" w:hAnsi="Arial"/>
          <w:color w:val="000000"/>
        </w:rPr>
        <w:t xml:space="preserve"> од 10. маја 2024. године, утврђено је да је директорка Г. гимназије у ... донела решење којим се ставља ван снаге тачка 3</w:t>
      </w:r>
      <w:r>
        <w:rPr>
          <w:rFonts w:cs="Arial" w:ascii="Arial" w:hAnsi="Arial"/>
          <w:color w:val="000000"/>
          <w:lang w:val="sr-RS"/>
        </w:rPr>
        <w:t>)</w:t>
      </w:r>
      <w:r>
        <w:rPr>
          <w:rFonts w:cs="Arial" w:ascii="Arial" w:hAnsi="Arial"/>
          <w:color w:val="000000"/>
        </w:rPr>
        <w:t xml:space="preserve"> у диспозитиву Решења о изреченој  васпитно-дисциплинској мери број </w:t>
      </w:r>
      <w:r>
        <w:rPr>
          <w:rFonts w:cs="Arial" w:ascii="Arial" w:hAnsi="Arial"/>
          <w:color w:val="000000"/>
          <w:lang w:val="sr-RS"/>
        </w:rPr>
        <w:t>…</w:t>
      </w:r>
      <w:r>
        <w:rPr>
          <w:rFonts w:cs="Arial" w:ascii="Arial" w:hAnsi="Arial"/>
          <w:color w:val="000000"/>
        </w:rPr>
        <w:t xml:space="preserve"> од 21. фебруара 2024. године, која се односи на премештај ученика, Б.Б. у друго одељење, док тачке 1</w:t>
      </w:r>
      <w:r>
        <w:rPr>
          <w:rFonts w:cs="Arial" w:ascii="Arial" w:hAnsi="Arial"/>
          <w:color w:val="000000"/>
          <w:lang w:val="sr-RS"/>
        </w:rPr>
        <w:t>)</w:t>
      </w:r>
      <w:r>
        <w:rPr>
          <w:rFonts w:cs="Arial" w:ascii="Arial" w:hAnsi="Arial"/>
          <w:color w:val="000000"/>
        </w:rPr>
        <w:t xml:space="preserve"> и 2</w:t>
      </w:r>
      <w:r>
        <w:rPr>
          <w:rFonts w:cs="Arial" w:ascii="Arial" w:hAnsi="Arial"/>
          <w:color w:val="000000"/>
          <w:lang w:val="sr-RS"/>
        </w:rPr>
        <w:t>)</w:t>
      </w:r>
      <w:r>
        <w:rPr>
          <w:rFonts w:cs="Arial" w:ascii="Arial" w:hAnsi="Arial"/>
          <w:color w:val="000000"/>
        </w:rPr>
        <w:t xml:space="preserve"> истог решења остају на снази. У образложењу је наведено да је директорка поступила у наложеној мери садржаној у Записнику о ванредном инспекцијском надзору у Г. гимназији у ... број </w:t>
      </w:r>
      <w:r>
        <w:rPr>
          <w:rFonts w:cs="Arial" w:ascii="Arial" w:hAnsi="Arial"/>
          <w:color w:val="000000"/>
          <w:lang w:val="sr-RS"/>
        </w:rPr>
        <w:t>… од</w:t>
      </w:r>
      <w:r>
        <w:rPr>
          <w:rFonts w:cs="Arial" w:ascii="Arial" w:hAnsi="Arial"/>
          <w:color w:val="000000"/>
        </w:rPr>
        <w:t xml:space="preserve"> 24. априла 2024. године.</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 xml:space="preserve">Увидом у Записник са састанка подршке – конференције случај, одржаног по позиву Г. гимназије, а по препоруци Школске управе, број </w:t>
      </w:r>
      <w:r>
        <w:rPr>
          <w:rFonts w:cs="Arial" w:ascii="Arial" w:hAnsi="Arial"/>
          <w:color w:val="000000"/>
          <w:lang w:val="sr-RS"/>
        </w:rPr>
        <w:t>…</w:t>
      </w:r>
      <w:r>
        <w:rPr>
          <w:rFonts w:cs="Arial" w:ascii="Arial" w:hAnsi="Arial"/>
          <w:color w:val="000000"/>
        </w:rPr>
        <w:t xml:space="preserve"> од 23. маја 2024. године, утврђено је, између осталог, да је директорка </w:t>
      </w:r>
      <w:r>
        <w:rPr>
          <w:rFonts w:cs="Arial" w:ascii="Arial" w:hAnsi="Arial"/>
          <w:color w:val="000000"/>
          <w:lang w:val="sr-RS"/>
        </w:rPr>
        <w:t>…</w:t>
      </w:r>
      <w:r>
        <w:rPr>
          <w:rFonts w:cs="Arial" w:ascii="Arial" w:hAnsi="Arial"/>
          <w:color w:val="000000"/>
        </w:rPr>
        <w:t xml:space="preserve"> прочитала резиме предузетих радњи и догађаја (вођен је васпитно-дисциплински поступак против малолетног А.С; ученику је изречена васпитно-дисциплинска мера Укор наставничког већа и оцена из владања 1, као и да је одлуком Наставничког већа измештен у друго одељење али је ова одлука након инспекцијског надзора промењена и ученик је враћен у првобитно одељење; са учеником Б.Б. се и даље реализује појачан васпитни рад; од повратка ученика Б.Б. у одељење 10. маја 2024. године, ученица А.А. не долази на наставу, као и да је мајка пријавила нову фотографију и исказала сумњу да је починилац поново Б.Б. Даље утврђено да је </w:t>
      </w:r>
      <w:r>
        <w:rPr>
          <w:rFonts w:cs="Arial" w:ascii="Arial" w:hAnsi="Arial"/>
          <w:color w:val="000000"/>
          <w:lang w:val="sr-RS"/>
        </w:rPr>
        <w:t>…</w:t>
      </w:r>
      <w:r>
        <w:rPr>
          <w:rFonts w:cs="Arial" w:ascii="Arial" w:hAnsi="Arial"/>
          <w:color w:val="000000"/>
        </w:rPr>
        <w:t xml:space="preserve">, водитељка случаја Центра за социјални рад, рекла да је ученик Б.Б. добио две изузетно строге мере: једну од суда и једну од школе; да је ученику изречена мера појачаног надзора и праћења од стране родитеља и да ће ЦЗР пратити понашање и достављати извештај суду; да му је од школе изречена једна од најстрожијих мера; да ће родитељи морати да контролишу понашање детета и наредне две године и да ће морати да се на сваких шест месеци јављају ЦСР, где год били и живели. </w:t>
      </w:r>
      <w:r>
        <w:rPr>
          <w:rFonts w:cs="Arial" w:ascii="Arial" w:hAnsi="Arial"/>
          <w:color w:val="000000"/>
          <w:lang w:val="sr-RS"/>
        </w:rPr>
        <w:t>…</w:t>
      </w:r>
      <w:r>
        <w:rPr>
          <w:rFonts w:cs="Arial" w:ascii="Arial" w:hAnsi="Arial"/>
          <w:color w:val="000000"/>
        </w:rPr>
        <w:t xml:space="preserve">, специјалиста медицинске психологије Саветовалишта за младе, Дом здравља ..., рекла је на састанку да треба занемарити интересе и односе родитеља и да треба тражити искључиво интерес деце, као и да продужавање процеса и евентуално додавање нове мере у истом процесу може проузроковати да се и ученик Б.Б. осети као жртва и да треба осмислити подршку за оба детета. На састанку је предложено да се одржи афирмативно предавање у оквиру одељенске заједнице, у оквиру ког би ученици Б.Б. и А.А. афирмативно говорили једано о другом. Родитељ ученика Б.Б. је рекао да прихватају предлог да се пред одељењем Б.Б. прво извини ученици А.А. а да потом буде предавање, а мајка ученице А.А. је рекла да мора прво да се консултује са психијатром да ли сме девојчицу да изложи томе, јер се А.А. лоше осећа. На састанку је закључено да термин радионице буде 27. мај 2024. године, а да родитељи ученице до тада изврше консултације са стручњаком.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 xml:space="preserve">Увидом у Извештај о обављеном стручно педагошком надзору у Г. гимназији број </w:t>
      </w:r>
      <w:r>
        <w:rPr>
          <w:rFonts w:cs="Arial" w:ascii="Arial" w:hAnsi="Arial"/>
          <w:color w:val="000000"/>
          <w:lang w:val="sr-RS"/>
        </w:rPr>
        <w:t>…</w:t>
      </w:r>
      <w:r>
        <w:rPr>
          <w:rFonts w:cs="Arial" w:ascii="Arial" w:hAnsi="Arial"/>
          <w:color w:val="000000"/>
        </w:rPr>
        <w:t xml:space="preserve"> од 28. маја 2024. године, који је код школе заведен под бројем 475 од 12. јуна 2024. године, утврђено је да је просветни саветник </w:t>
      </w:r>
      <w:r>
        <w:rPr>
          <w:rFonts w:cs="Arial" w:ascii="Arial" w:hAnsi="Arial"/>
          <w:color w:val="000000"/>
          <w:lang w:val="sr-RS"/>
        </w:rPr>
        <w:t>…</w:t>
      </w:r>
      <w:r>
        <w:rPr>
          <w:rFonts w:cs="Arial" w:ascii="Arial" w:hAnsi="Arial"/>
          <w:color w:val="000000"/>
        </w:rPr>
        <w:t xml:space="preserve"> извршио 14. маја 2024. године ванредни стручно-педагошки надзор, у Г. гимназији у .... У извештају је, између осталог, наведено да се на основу документације настале у поступању школе, документације (судске и медицинске) добијене од родитеља ученице А.А. и обављених разговора намеће закључак да су родитељи обоје ученика чврсто на истим позицијама. Даље је наведено да родитељи ученика Б.Б. не желе да ученик промени одељење и истичу да од наредне школске године сасвим сигурно наставља школовање у другом граду јер игра одбојку за Црвену Звезду и репрезентацију, као и да су спремни да се њихов син поново извини и сматрају да је довољно кажњен. Родитељи ученице А.А. су забринути за здравље и безбедност своје ћерке уколико ученица настави да похађа наставу у истом одељењу, али не желе да одељење промени њихова ћерка јер сматрају да би тиме била додатно виктимизована и кажњена иако је била жртва насиља. Просветни саветник је директорки школе предложио да предузме следеће неопходне мере за отклањање недостатака и унапређивање образовно-васпитног рада: 1. да предузме мере из своје надлежности да одељенски старешина, Тим за заштиту и педагог континуирано прате ефекте појачаног васпитног рада током његове реализације, да врше евалуацију плана појачаног васпитног рада на недељу дана и по потреби ревидирају га уколико постојеће активности не доприносе постизању позитивних промена у понашању ученика и остваривању планираних исхода. Рок за извршење: континуирано; 2. да се ангажује стручно лице које би у сарадњи са школом обавило социометријско истраживање у одељењу 1/1, одговарајућу анализу и помогло школи да успешније структуира вид, начин и интензитет подршке појединцима, али и одељењу у целини, у циљу интервентног, али и превентивног деловања ради сузбијања нежељеног понашања – у најбољем интересу свих ученика. Рок за извршење: до краја наставне године; 3. да предузме мере из своје надлежности да се у плану појачаног васпитног рада за ученика наводе конкретне мере и задаци надлежних институција, одговорна лица за њихову реализацију, динамика и начини међусобног извештавања, када се појачан васпитни рад спроводи у сарадњи са другим надлежним институцијама и службама; наставити са спровођењем појачаног васпитног рада са учеником Б.Б. Рок за извршење: до краја наставне године; 4. да школа у израду плана заштите од насиља ученика и плана појачаног васпитног рада укључи родитеље, а када је могуће, да у припрему плана заштите и плана појачаног васпитног рада укључи представнике одељенске заједнице, ученичког парламента, као и ученике – учеснике у насиљу, наставити са мерама подршке ученици А.А. Рок за извршење: континуирано; 5. да школа предузме мере прописане ЗОСОВ-ом и Правилником о протоколу поступања у установи у одговору на насиље, злостављање и занемаривање увек када постоји сумња или сазнање да ученик трпи насиље, злостављање и занемаривање. Рок за извршење: континуирано; 6. да се ученицима обезбеди најоптималнији начин пружања образовно-васпитне подршке до краја наставне године.</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color w:val="000000"/>
        </w:rPr>
        <w:t xml:space="preserve">Увидом у Решење Г. гимназије у ... број </w:t>
      </w:r>
      <w:r>
        <w:rPr>
          <w:rFonts w:cs="Arial" w:ascii="Arial" w:hAnsi="Arial"/>
          <w:color w:val="000000"/>
          <w:lang w:val="sr-RS"/>
        </w:rPr>
        <w:t>…</w:t>
      </w:r>
      <w:r>
        <w:rPr>
          <w:rFonts w:cs="Arial" w:ascii="Arial" w:hAnsi="Arial"/>
          <w:color w:val="000000"/>
        </w:rPr>
        <w:t xml:space="preserve"> од 31. маја 2024. године, утврђено је да је, на основу сагласности Министарства просвете, ученици А.А. одобрен прелазак на образовно-васпитни рад на даљину од 1. јуна 2024. године, у школској 2023/2024. години.</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Увидом у Извештај о ученици А.А. након првог тромесечја школске 2024/2025. године, утврђено је да је одељенски старешина навео да је током прве три недеље школске 2024/2025. године, у редовним разговорима ван наставе, разговарао са А.А. о њеном осећају у школи и односу са вршњацима где је она нагласила да се осећа добро и да ће тако остати док је ученик Б.Б. ван одељења или школе. Даље, одељенски старешина наводи да се из личних запажања А.А. добро слаже са свим вршњацима, укључујући и оне са којима односи нису били најбољи током другог полугодишта претходне године, као и да је од колега и колегиница који предају у одељењу добио позитивне информације о понашању А.А. и да је атмосфера у одељењу пријатна, а да је А.А. увек расположена и отворена за сарадњу током часова. Наведено је да је са мајком А.А. обавио три разговора у којима је информисао мајку да је ученица прихваћена од вршњака и да нема проблем у школи, док мајка није имала никаквих примедби у вези са стањем ученице у школској 2024/2025. години.</w:t>
      </w:r>
    </w:p>
    <w:p>
      <w:pPr>
        <w:pStyle w:val="Normal"/>
        <w:tabs>
          <w:tab w:val="clear" w:pos="708"/>
          <w:tab w:val="left" w:pos="450" w:leader="none"/>
        </w:tabs>
        <w:autoSpaceDE w:val="false"/>
        <w:spacing w:lineRule="auto" w:line="240"/>
        <w:jc w:val="both"/>
        <w:rPr>
          <w:rFonts w:ascii="Arial" w:hAnsi="Arial" w:cs="Arial"/>
          <w:color w:val="000000"/>
        </w:rPr>
      </w:pPr>
      <w:r>
        <w:rPr>
          <w:rFonts w:cs="Arial" w:ascii="Arial" w:hAnsi="Arial"/>
          <w:color w:val="000000"/>
        </w:rPr>
      </w:r>
    </w:p>
    <w:p>
      <w:pPr>
        <w:pStyle w:val="ListParagraph"/>
        <w:numPr>
          <w:ilvl w:val="0"/>
          <w:numId w:val="3"/>
        </w:numPr>
        <w:spacing w:before="0" w:after="200"/>
        <w:ind w:left="270" w:hanging="270"/>
        <w:contextualSpacing w:val="false"/>
        <w:jc w:val="both"/>
        <w:rPr>
          <w:rFonts w:ascii="Arial" w:hAnsi="Arial" w:cs="Arial"/>
          <w:b/>
          <w:b/>
          <w:color w:val="000000"/>
          <w:sz w:val="22"/>
          <w:szCs w:val="22"/>
          <w:lang w:val="sr-CS"/>
        </w:rPr>
      </w:pPr>
      <w:r>
        <w:rPr>
          <w:rFonts w:cs="Arial" w:ascii="Arial" w:hAnsi="Arial"/>
          <w:b/>
          <w:color w:val="000000"/>
          <w:sz w:val="22"/>
          <w:szCs w:val="22"/>
          <w:lang w:val="sr-CS"/>
        </w:rPr>
        <w:t>МОТИВИ И РАЗЛОЗИ ЗА ДОНОШЕЊЕ МИШЉЕЊА</w:t>
      </w:r>
    </w:p>
    <w:p>
      <w:pPr>
        <w:pStyle w:val="ListParagraph"/>
        <w:numPr>
          <w:ilvl w:val="1"/>
          <w:numId w:val="3"/>
        </w:numPr>
        <w:tabs>
          <w:tab w:val="clear" w:pos="708"/>
          <w:tab w:val="left" w:pos="450" w:leader="none"/>
        </w:tabs>
        <w:spacing w:before="0" w:after="200"/>
        <w:ind w:left="0" w:hanging="0"/>
        <w:contextualSpacing w:val="false"/>
        <w:jc w:val="both"/>
        <w:rPr>
          <w:rFonts w:ascii="Arial" w:hAnsi="Arial" w:cs="Arial"/>
          <w:sz w:val="22"/>
          <w:szCs w:val="22"/>
          <w:lang w:val="sr-CS"/>
        </w:rPr>
      </w:pPr>
      <w:r>
        <w:rPr>
          <w:rFonts w:cs="Arial" w:ascii="Arial" w:hAnsi="Arial"/>
          <w:sz w:val="22"/>
          <w:szCs w:val="22"/>
          <w:lang w:val="sr-CS"/>
        </w:rPr>
        <w:t>Повереник за заштиту равноправности, приликом одлучивања у овом предмету, имао је у виду наводе из притужбе и изјашњења, прилоге, као и антидискриминационе и друге домаће и међународне прописе.</w:t>
      </w:r>
    </w:p>
    <w:p>
      <w:pPr>
        <w:pStyle w:val="Normal"/>
        <w:spacing w:lineRule="auto" w:line="240"/>
        <w:ind w:left="90" w:hanging="90"/>
        <w:jc w:val="both"/>
        <w:rPr>
          <w:rFonts w:ascii="Arial" w:hAnsi="Arial" w:cs="Arial"/>
          <w:u w:val="single"/>
        </w:rPr>
      </w:pPr>
      <w:r>
        <w:rPr>
          <w:rFonts w:cs="Arial" w:ascii="Arial" w:hAnsi="Arial"/>
          <w:u w:val="single"/>
        </w:rPr>
        <w:t>Правни оквир</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rPr>
        <w:t>Повереник за заштиту равноправности установљен је Законом о забрани дискриминације</w:t>
      </w:r>
      <w:r>
        <w:rPr>
          <w:rStyle w:val="FootnoteAnchor"/>
          <w:rFonts w:cs="Arial" w:ascii="Arial" w:hAnsi="Arial"/>
          <w:vertAlign w:val="superscript"/>
        </w:rPr>
        <w:footnoteReference w:id="3"/>
      </w:r>
      <w:r>
        <w:rPr>
          <w:rFonts w:cs="Arial" w:ascii="Arial" w:hAnsi="Arial"/>
        </w:rPr>
        <w:t xml:space="preserve"> 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окреће судске поступке за заштиту од дискриминације и подноси захтев за покретање прекршајног поступка због повреда одредаба којима се забрањује дискриминациј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 </w:t>
      </w:r>
    </w:p>
    <w:p>
      <w:pPr>
        <w:pStyle w:val="Normal"/>
        <w:numPr>
          <w:ilvl w:val="1"/>
          <w:numId w:val="3"/>
        </w:numPr>
        <w:tabs>
          <w:tab w:val="clear" w:pos="708"/>
          <w:tab w:val="left" w:pos="450" w:leader="none"/>
        </w:tabs>
        <w:autoSpaceDE w:val="false"/>
        <w:spacing w:lineRule="auto" w:line="240"/>
        <w:ind w:left="0" w:hanging="0"/>
        <w:jc w:val="both"/>
        <w:rPr/>
      </w:pPr>
      <w:r>
        <w:rPr>
          <w:rFonts w:eastAsia="Arial" w:cs="Arial" w:ascii="Arial" w:hAnsi="Arial"/>
        </w:rPr>
        <w:t xml:space="preserve"> </w:t>
      </w:r>
      <w:r>
        <w:rPr>
          <w:rFonts w:cs="Arial" w:ascii="Arial" w:hAnsi="Arial"/>
        </w:rPr>
        <w:t>Устав Републике Србије</w:t>
      </w:r>
      <w:r>
        <w:rPr>
          <w:rStyle w:val="FootnoteAnchor"/>
          <w:rFonts w:cs="Arial" w:ascii="Arial" w:hAnsi="Arial"/>
          <w:vertAlign w:val="superscript"/>
        </w:rPr>
        <w:footnoteReference w:id="4"/>
      </w:r>
      <w:r>
        <w:rPr>
          <w:rFonts w:cs="Arial" w:ascii="Arial" w:hAnsi="Arial"/>
        </w:rPr>
        <w:t xml:space="preserve"> у члану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r>
        <w:rPr>
          <w:rStyle w:val="FootnoteAnchor"/>
          <w:rFonts w:cs="Arial" w:ascii="Arial" w:hAnsi="Arial"/>
          <w:vertAlign w:val="superscript"/>
        </w:rPr>
        <w:footnoteReference w:id="5"/>
      </w:r>
      <w:r>
        <w:rPr>
          <w:rFonts w:cs="Arial" w:ascii="Arial" w:hAnsi="Arial"/>
        </w:rPr>
        <w:t xml:space="preserve">.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 xml:space="preserve">Уставна забрана дискриминaциje ближе je разрађена Законом o забрани дискриминaциje који у члану 2. став 1. тачка. 1. прoписуje дa дискриминaциja и дискриминaтoрнo поступање oзнaчaвajу свако нeoпрaвдaнo прављење разлике или нejeднaкo поступање, односно пропуштање (искључивање, oгрaничaвaњe или давање првенства), у односу нa лица или групе као и нa чланове њихових пoрoдицa, или њима блиска лица, нa oтвoрeн или прикривeн нaчин, a који се заснива нa раси, боји коже, прецима, држављанству, нaциoнaлнoj припaднoсти или eтничкoм пореклу, jeзику, верским или пoлитичким убeђeњимa, пoлу, роду, рoднoм идентитету, сeксуaлнoj oриjeнтaциjи, полним карактеристикама, нивоом прихода, имoвнoм стaњу, рoђeњу, гeнeтским oсoбeнoстимa, здрaвствeнoм стaњу, инвалидитету, брaчнoм и пoрoдичнoм стaтусу, осуђиваности, стaрoснoм дoбу, изглeду, члaнству у пoлитичким, синдикaлним и другим oргaнизaциjaмa и другим ствaрним, oднoснo прeтпoстaвљeним личним свojствимa. Одредбама члана 12. је забрањено узнемиравање, понижавајуће поступање и полно и родно узнемиравање, које има за циљ или представља повреду достојанства лица или групе лица на основу њиховог личног својства, а нарочито ако се тиме ствара застрашујуће, непријатељско, деградирајуће, понижавајуће и увредљиво окружење. </w:t>
      </w:r>
      <w:r>
        <w:rPr>
          <w:rFonts w:cs="Arial" w:ascii="Arial" w:hAnsi="Arial"/>
          <w:lang w:val="sr-RS"/>
        </w:rPr>
        <w:t xml:space="preserve">Даље је одредбама члана 19 овог закона забрањено лицу или групи лица на основу њиховог личног својства, отежати или онемогућити упис у васпитно-образовну установу, или искључити их из ових установа, отежати или ускратити могућност праћења наставе и учешћа у другим васпитним, односно образовним активностима, разврставати ученике по личном својству, злостављати их и на други начин неоправдано правити разлику и неједнако поступати према њима.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Законом о основама система образовања и васпитања</w:t>
      </w:r>
      <w:r>
        <w:rPr>
          <w:rStyle w:val="FootnoteCharacters"/>
          <w:rStyle w:val="FootnoteAnchor"/>
          <w:rFonts w:cs="Arial" w:ascii="Arial" w:hAnsi="Arial"/>
        </w:rPr>
        <w:footnoteReference w:id="6"/>
      </w:r>
      <w:r>
        <w:rPr>
          <w:rFonts w:cs="Arial" w:ascii="Arial" w:hAnsi="Arial"/>
        </w:rPr>
        <w:t xml:space="preserve"> прописан је као један од основних циљева образовања и васпитања обезбеђивање подстицајног и безбедног окружења за целовити развој детета, ученика и одраслог, развијање ненасилног понашања и успостављање нулте толеранције према насиљу (члан 8. тачка 2). Даље су одредбама члана 110. овог закона у установи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Установа је дужна да предузме све мере прописане овим законом када се посумња или утврди дискриминаторно понашање у установи. Одредбама члана 111. закона у установ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 и прописано да се под</w:t>
      </w:r>
      <w:r>
        <w:rPr>
          <w:rFonts w:cs="Arial" w:ascii="Arial" w:hAnsi="Arial"/>
          <w:shd w:fill="FFFFFF" w:val="clear"/>
        </w:rPr>
        <w:t xml:space="preserve"> дигиталним насиљем и злостављањем, у смислу овог закона, сматра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не комуникације (тачка 10).</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Правилником о поступању установе у случају сумње или утврђеног дискриминаторног понашања и вређања угледа, части или достојанства личности</w:t>
      </w:r>
      <w:r>
        <w:rPr>
          <w:rStyle w:val="FootnoteAnchor"/>
          <w:vertAlign w:val="superscript"/>
        </w:rPr>
        <w:footnoteReference w:id="7"/>
      </w:r>
      <w:r>
        <w:rPr>
          <w:rFonts w:cs="Arial" w:ascii="Arial" w:hAnsi="Arial"/>
        </w:rPr>
        <w:t xml:space="preserve"> прописан је и редослед поступања у интервенцији установе у случају дискриминаторног понашања учесника у образовању: проверавање добијене информације, заустављање дискриминаторног понашања и смиривање учесника, обавештавање и позивање родитеља, прикупљање релевантних информација и консултације, предузимање мера и активности и праћење ефеката предузетих мера и активности.</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Правилником о Протоколу поступања у установи у одговору на насиље, злостављање и занемаривање</w:t>
      </w:r>
      <w:r>
        <w:rPr>
          <w:rStyle w:val="FootnoteCharacters"/>
          <w:rStyle w:val="FootnoteAnchor"/>
          <w:rFonts w:cs="Arial" w:ascii="Arial" w:hAnsi="Arial"/>
        </w:rPr>
        <w:footnoteReference w:id="8"/>
      </w:r>
      <w:r>
        <w:rPr>
          <w:rFonts w:cs="Arial" w:ascii="Arial" w:hAnsi="Arial"/>
        </w:rPr>
        <w:t xml:space="preserve"> прописани су облици насиља и злостављања, превентивне активности, интервентне активности, редослед поступања и поступање установе у одговору на кризни догађај. Протокол прописује редослед поступања у интервенцији: проверавање сумње или откривање насиља, злостављања и занемаривања – прикупљање информација, заустављање насиља и злостављања и смиривање учесника, обавештавање породице, консултације, мере и активности и праћење ефеката предузетих мера и активности. Наведени Правилник је ступио на снагу 22. фебруара 2024. године док је у моменту извршења предметног догађаја на снази био Правилник о Протоколу поступања у установи у одговору на насиље, злостављање и занемаривање /“Службени гласник РС“, бр. 46/1019 и 104/2020), који је прописивао исти редослед поступања у интервенцији.</w:t>
      </w:r>
    </w:p>
    <w:p>
      <w:pPr>
        <w:pStyle w:val="Normal"/>
        <w:tabs>
          <w:tab w:val="clear" w:pos="708"/>
          <w:tab w:val="left" w:pos="450" w:leader="none"/>
        </w:tabs>
        <w:autoSpaceDE w:val="false"/>
        <w:spacing w:lineRule="auto" w:line="240"/>
        <w:jc w:val="both"/>
        <w:rPr>
          <w:rFonts w:ascii="Arial" w:hAnsi="Arial" w:cs="Arial"/>
        </w:rPr>
      </w:pPr>
      <w:r>
        <w:rPr>
          <w:rFonts w:cs="Arial" w:ascii="Arial" w:hAnsi="Arial"/>
        </w:rPr>
      </w:r>
    </w:p>
    <w:p>
      <w:pPr>
        <w:pStyle w:val="Normal"/>
        <w:tabs>
          <w:tab w:val="clear" w:pos="708"/>
          <w:tab w:val="left" w:pos="450" w:leader="none"/>
        </w:tabs>
        <w:autoSpaceDE w:val="false"/>
        <w:spacing w:lineRule="auto" w:line="240"/>
        <w:jc w:val="both"/>
        <w:rPr>
          <w:rFonts w:ascii="Arial" w:hAnsi="Arial" w:cs="Arial"/>
          <w:u w:val="single"/>
        </w:rPr>
      </w:pPr>
      <w:r>
        <w:rPr>
          <w:rFonts w:cs="Arial" w:ascii="Arial" w:hAnsi="Arial"/>
          <w:u w:val="single"/>
        </w:rPr>
        <w:t>Анализа навода из притужбе и изјашњења са аспекта антидискриминационих прописа</w:t>
      </w:r>
    </w:p>
    <w:p>
      <w:pPr>
        <w:pStyle w:val="Normal"/>
        <w:numPr>
          <w:ilvl w:val="1"/>
          <w:numId w:val="3"/>
        </w:numPr>
        <w:tabs>
          <w:tab w:val="clear" w:pos="708"/>
          <w:tab w:val="left" w:pos="142" w:leader="none"/>
        </w:tabs>
        <w:autoSpaceDE w:val="false"/>
        <w:spacing w:lineRule="auto" w:line="240"/>
        <w:ind w:left="0" w:hanging="0"/>
        <w:jc w:val="both"/>
        <w:rPr/>
      </w:pPr>
      <w:r>
        <w:rPr>
          <w:rFonts w:cs="Arial" w:ascii="Arial" w:hAnsi="Arial"/>
        </w:rPr>
        <w:t xml:space="preserve">С обзиром на предмет притужбе, у конкретном случају потребно је размотрити да ли је Г. гимназија у ..., својим поступањем или пропуштањем да поступи, ставила у неповољнији положај ученицу А.А. на основу пола тако што, након што је ученица била изложена дигиталном насиљу трећег степена од вршњака, ученици није обезбедила безбедно окружење и тиме ускратила и/или отежала могућност праћења наставе и учешћа у другим образовним активностима. </w:t>
      </w:r>
    </w:p>
    <w:p>
      <w:pPr>
        <w:pStyle w:val="Normal"/>
        <w:numPr>
          <w:ilvl w:val="1"/>
          <w:numId w:val="3"/>
        </w:numPr>
        <w:tabs>
          <w:tab w:val="clear" w:pos="708"/>
          <w:tab w:val="left" w:pos="142" w:leader="none"/>
        </w:tabs>
        <w:autoSpaceDE w:val="false"/>
        <w:spacing w:lineRule="auto" w:line="240"/>
        <w:ind w:left="0" w:hanging="0"/>
        <w:jc w:val="both"/>
        <w:rPr/>
      </w:pPr>
      <w:r>
        <w:rPr>
          <w:rFonts w:cs="Arial" w:ascii="Arial" w:hAnsi="Arial"/>
        </w:rPr>
        <w:t xml:space="preserve">Да би се одговорило на питање да ли поступање Г. гимназију у ... </w:t>
      </w:r>
      <w:r>
        <w:rPr>
          <w:rFonts w:cs="Arial" w:ascii="Arial" w:hAnsi="Arial"/>
          <w:lang w:val="sr-RS"/>
        </w:rPr>
        <w:t>представља повреду одредаба Закона о забрани дискриминације</w:t>
      </w:r>
      <w:r>
        <w:rPr>
          <w:rFonts w:cs="Arial" w:ascii="Arial" w:hAnsi="Arial"/>
        </w:rPr>
        <w:t>, важна је примена правила о прерасподели и пребацивању терета доказивања из члана 45. Закона о забрани дискриминације. Према овом правилу, у конкретном случају, подноситељка притужбе треба да учини вероватним да је гимназија извршили акт дискриминације, а уколико то учини, терет доказивања да услед тог акта није дошло до повреде начела једнаких права и обавеза, лежи на образовној установи. Наводима у притужби и прилогом уз притужбу подноситељка притужбе је учинила вероватним да се ученица А.А, након што је била изложена вршњачком насиљу од ученика Б.Б. из њеног одељења, осећала узнемирено и небезбедно у школи у његовом присуству на часу, као и да јој је психичко здравствено стање због тога било погоршано. Даље је у притужби указа</w:t>
      </w:r>
      <w:r>
        <w:rPr>
          <w:rFonts w:cs="Arial" w:ascii="Arial" w:hAnsi="Arial"/>
          <w:lang w:val="sr-RS"/>
        </w:rPr>
        <w:t>н</w:t>
      </w:r>
      <w:r>
        <w:rPr>
          <w:rFonts w:cs="Arial" w:ascii="Arial" w:hAnsi="Arial"/>
        </w:rPr>
        <w:t>о да је ученици А.А. речено да избрише све своје друштвене мреже и да је похађала наставу у онлајн формату, чиме је била секундарно виктимизована; да се школа није потрудила да створи пријатно окружење за А.А. односно да смањи непријатност коју доживљава. Уз притужбу су достављени налази више психијатара који поткрепљују наводе о психичком стању и узнемирености ученице. Даље је наведено и да је директорка свесно донела решење о васпитно-дисциплинској мери за које је знала да је незаконито, због чега је решење поништено а ученик Б.Б. остао некажњен.</w:t>
      </w:r>
    </w:p>
    <w:p>
      <w:pPr>
        <w:pStyle w:val="Normal"/>
        <w:numPr>
          <w:ilvl w:val="1"/>
          <w:numId w:val="3"/>
        </w:numPr>
        <w:tabs>
          <w:tab w:val="clear" w:pos="708"/>
          <w:tab w:val="left" w:pos="142" w:leader="none"/>
        </w:tabs>
        <w:autoSpaceDE w:val="false"/>
        <w:spacing w:lineRule="auto" w:line="240"/>
        <w:ind w:left="0" w:hanging="0"/>
        <w:jc w:val="both"/>
        <w:rPr/>
      </w:pPr>
      <w:r>
        <w:rPr>
          <w:rFonts w:cs="Arial" w:ascii="Arial" w:hAnsi="Arial"/>
        </w:rPr>
        <w:t xml:space="preserve">Сагласно свему наведеном, Повереник за заштиту равноправности констатује да је акт дискриминације учињен вероватним, у смислу члана 45. став 2. Закона о забрани дискриминације, стога терет доказивања да у овом случају није повређено начело једнакости сноси Г. гимназија у .... Увидом у наводе притужбе и изјашњења, Повереник је утврдио следеће чињенице. Неспорно је да су ученик Б.Б. и ученица А.А. били ученици истог одељења Г. гимназију у ... и да је Б.Б. извршио дигитално насиље трећег степена тако што је направио (фотошопирао) фотографију ученице А.А. на којој је она нагог тела и такву фотографију објавио </w:t>
      </w:r>
      <w:r>
        <w:rPr>
          <w:rFonts w:cs="Arial" w:ascii="Arial" w:hAnsi="Arial"/>
          <w:lang w:val="sr-RS"/>
        </w:rPr>
        <w:t xml:space="preserve">и поделио </w:t>
      </w:r>
      <w:r>
        <w:rPr>
          <w:rFonts w:cs="Arial" w:ascii="Arial" w:hAnsi="Arial"/>
        </w:rPr>
        <w:t xml:space="preserve">на друштвеним мрежама. Даље је неспорно да је 24. јануара 2024. године постојање ове фотографије пријављено разредном старешини који је о томе обавестио директорку. Неспорно је да је школа водила васпитно-дисциплински поступак против Б.Б. (поступак је обустављен 5. фебруара све док је ученик одсуствовао са наставе до 12. фебруара 2024. године) и 20. фебруара 2024. године је Наставничко веће изрекло мере (Укор Наставничког већа за школску 2023/2024. годину и премештај у друго одељење школе) на основу које је 19. марта 2024. године Б.Б. премештен у друго одељење гимназије. Даље је утврђено да је вођен и поступак пред кривичним судом за малолетнике (од 14. до 26. марта 2024. године) у којем је малолетном Б.Б. изречена васпитна мера – Појачан надзор од стране родитеља и мера безбедности – одузимање предмета. Ученици одељења које су похађали А.А. и Б.Б. и из којег је Б.Б. премештен, 26. марта 2024. године поднели су школи петицију да се Б.Б. врати у то одељење. Даље је утврђено да је, након ванредног инспекцијског надзора извршеног 24. априла 2024. године, Министарство просвете утврдило да премештај ученика није у надлежности Наставничког већа и наложило школи да решење о изреченој васпитно-дисциплинској мери, у делу који се односи на премештај ученика Б.Б. у друго одељење измени и усклади са чланом 86 став 1 тачка 3) ЗОСОВ-а. </w:t>
      </w:r>
      <w:r>
        <w:rPr>
          <w:rFonts w:cs="Arial" w:ascii="Arial" w:hAnsi="Arial"/>
          <w:lang w:val="sr-RS"/>
        </w:rPr>
        <w:t>Д</w:t>
      </w:r>
      <w:r>
        <w:rPr>
          <w:rFonts w:cs="Arial" w:ascii="Arial" w:hAnsi="Arial"/>
        </w:rPr>
        <w:t>иректорка је 10. маја 2024. године донела решење којим ставља ван снаге тачку 3. у диспозитиву решења, која се односи на премештај ученик у друго одељење, док тачке 1</w:t>
      </w:r>
      <w:r>
        <w:rPr>
          <w:rFonts w:cs="Arial" w:ascii="Arial" w:hAnsi="Arial"/>
          <w:lang w:val="sr-RS"/>
        </w:rPr>
        <w:t>.</w:t>
      </w:r>
      <w:r>
        <w:rPr>
          <w:rFonts w:cs="Arial" w:ascii="Arial" w:hAnsi="Arial"/>
        </w:rPr>
        <w:t xml:space="preserve"> и 2</w:t>
      </w:r>
      <w:r>
        <w:rPr>
          <w:rFonts w:cs="Arial" w:ascii="Arial" w:hAnsi="Arial"/>
          <w:lang w:val="sr-RS"/>
        </w:rPr>
        <w:t>.</w:t>
      </w:r>
      <w:r>
        <w:rPr>
          <w:rFonts w:cs="Arial" w:ascii="Arial" w:hAnsi="Arial"/>
        </w:rPr>
        <w:t xml:space="preserve"> које се односе на изречену меру - Укор Наставничког већа, остају на снази. Ученик Б.Б. је овим решењем враћен у одељење које похађа и ученица А.А. Ученица А.А. од повратка ученика Б.Б. у одељење (10. мај 2024. године) није долазила на наставу. Школа је 23. маја 2024. године, на предлог Школске управе, организовала састанак - Конференцију случаја на којем су учествовали представници спољашње мреже са циљем да се изнађе решење да оба ученика заврше разред у гимназији. Такође, утврђено је и да су након тога родитељи ученице А.А. затражили да се за њу организује онлајн настава, те да је школа донела решење да је ученици А.А. од 1. јуна 2024. године одобрен прелазак на образовно-васпитни рад на даљину у школској 2023/2024. године. Утврђено је и да су обоје завршили први разред, а ученик Б.Б. се 13. септембра 2024. године исписао из Г. гимназије.</w:t>
      </w:r>
    </w:p>
    <w:p>
      <w:pPr>
        <w:pStyle w:val="Normal"/>
        <w:numPr>
          <w:ilvl w:val="1"/>
          <w:numId w:val="3"/>
        </w:numPr>
        <w:tabs>
          <w:tab w:val="clear" w:pos="708"/>
          <w:tab w:val="left" w:pos="142" w:leader="none"/>
        </w:tabs>
        <w:autoSpaceDE w:val="false"/>
        <w:spacing w:lineRule="auto" w:line="240"/>
        <w:ind w:left="0" w:hanging="0"/>
        <w:jc w:val="both"/>
        <w:rPr/>
      </w:pPr>
      <w:r>
        <w:rPr>
          <w:rFonts w:cs="Arial" w:ascii="Arial" w:hAnsi="Arial"/>
        </w:rPr>
        <w:t>Према наводима притужбе, ученица А.А. је била жртва „осветничке порнографије“ у септембру 2023. године и као доказ којим се поткрепљују ови наводи, достављено је решење Вишег суда у ... у којем је у образложењу наведено да је малолетни Б.Б. током августа 2023. године, малолетницима учинио доступне слике порнографске садржине тако што је дигиталном обрадом фотографије ученицу А.А. приказао без одеће, а потом фотографију поделио преко друштвених мрежа малолетницима. Поводом навода притужбе да је „догађај који је наступио крајем прошле године због којег је вођен кривични поступак само кулминација насиља које је она трпела дуг временски период у школи, а што је било познато и морало бити познато запосленима у школи“, Повереник указује да уз притужбу нису достављени докази који потврђују наводе да је школа била обавештена о насиљу које ученица трпи, односно</w:t>
      </w:r>
      <w:r>
        <w:rPr>
          <w:rFonts w:cs="Arial" w:ascii="Arial" w:hAnsi="Arial"/>
          <w:lang w:val="sr-RS"/>
        </w:rPr>
        <w:t xml:space="preserve"> према достављеним доказима уз притужбу</w:t>
      </w:r>
      <w:r>
        <w:rPr>
          <w:rFonts w:cs="Arial" w:ascii="Arial" w:hAnsi="Arial"/>
        </w:rPr>
        <w:t>, постојање дигитално обрађених фотографија пријављено је разредном старешини 24. јануара 2024. године. С обзиром на наведено, Повереник је своју анализу усмерио на поступање школе након пријаве насиља 24. јануара 2024. године.</w:t>
      </w:r>
    </w:p>
    <w:p>
      <w:pPr>
        <w:pStyle w:val="Normal"/>
        <w:numPr>
          <w:ilvl w:val="1"/>
          <w:numId w:val="3"/>
        </w:numPr>
        <w:tabs>
          <w:tab w:val="clear" w:pos="708"/>
          <w:tab w:val="left" w:pos="142" w:leader="none"/>
        </w:tabs>
        <w:autoSpaceDE w:val="false"/>
        <w:spacing w:lineRule="auto" w:line="240"/>
        <w:ind w:left="0" w:hanging="0"/>
        <w:jc w:val="both"/>
        <w:rPr/>
      </w:pPr>
      <w:r>
        <w:rPr>
          <w:rFonts w:cs="Arial" w:ascii="Arial" w:hAnsi="Arial"/>
        </w:rPr>
        <w:t xml:space="preserve">Даље је, увидом у прилоге које је доставила школа, утврђено да је школа предузела активности </w:t>
      </w:r>
      <w:r>
        <w:rPr>
          <w:rFonts w:cs="Arial" w:ascii="Arial" w:hAnsi="Arial"/>
          <w:lang w:val="sr-RS"/>
        </w:rPr>
        <w:t>те</w:t>
      </w:r>
      <w:r>
        <w:rPr>
          <w:rFonts w:cs="Arial" w:ascii="Arial" w:hAnsi="Arial"/>
        </w:rPr>
        <w:t xml:space="preserve"> да је одржано неколико састанака Тима за заштиту од дискриминације, насиља, злостављања и занемаривања (25. и 30. јануара и 11. марта 2024. године); да су након пријаве догађаја прикупљене информације тако што су ученици давали изјаве; обављени разговори са родитељима ученика А.А. и А.С; педагог обавио разговоре са оба ученика, засебно; одржан састанак са свим одељенским старешинама и дато саопштење о догађају које је прочитано ученицима и на ЧОС-у се разговарало са ученицима о дигиталном насиљу; обављен разговор са инспекторком Полицијске управе и обављен разговор са саветником Школском управе. Даље је утврђено да је школа сачинила Оперативни план заштите за А.А. и План појачаног васпитног рада са А.С; реализован је појачан васпитни и друштвено-користан рад са Б.Б. На предлог саветника Школске управе ... одржана је конференција случаја у циљу проналажења решења за однос између ученика А.А. и Б.Б. како би се пронашло решење да оба ученика заврше започети разред. Од почетка школске 2024/2025. године настављено је пружање додатне подршке ученици А.А. У изјашњењу је наведено да је са осталим ученицима школе, поред прочитаног саопштење о догађају које је прочитано свим ученицима школе, на часовима свих одељенских заједница разговарано о дигиталном насиљу и последицама тог насиља. Затим је у школи одржана обука о медијској писмености и обука о менталном здрављу, а на часовима одељенске заједнице разговарано је и о повреди части и достојанства. Директорка школе је </w:t>
      </w:r>
      <w:r>
        <w:rPr>
          <w:rFonts w:cs="Arial" w:ascii="Arial" w:hAnsi="Arial"/>
          <w:lang w:val="sr-RS"/>
        </w:rPr>
        <w:t xml:space="preserve">навела да је </w:t>
      </w:r>
      <w:r>
        <w:rPr>
          <w:rFonts w:cs="Arial" w:ascii="Arial" w:hAnsi="Arial"/>
        </w:rPr>
        <w:t>разговарала са одељенском заједницом 2/1, док је одељенски старешина реализовао радионице за подршку одељењу за превазилажење страха и напетости.</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lang w:val="sr-RS"/>
        </w:rPr>
        <w:t>На основу одлуке Наставничког већа ученику Б.Б. је</w:t>
      </w:r>
      <w:r>
        <w:rPr>
          <w:rFonts w:cs="Arial" w:ascii="Arial" w:hAnsi="Arial"/>
        </w:rPr>
        <w:t xml:space="preserve"> 21. фебруара 2024. године</w:t>
      </w:r>
      <w:r>
        <w:rPr>
          <w:rFonts w:cs="Arial" w:ascii="Arial" w:hAnsi="Arial"/>
          <w:lang w:val="sr-RS"/>
        </w:rPr>
        <w:t xml:space="preserve"> </w:t>
      </w:r>
      <w:r>
        <w:rPr>
          <w:rFonts w:cs="Arial" w:ascii="Arial" w:hAnsi="Arial"/>
        </w:rPr>
        <w:t>изречена васпитно-дисциплинска мера Укор Наставничког већа због повреде забране насиља, злостављања и занемаривања из члана 111</w:t>
      </w:r>
      <w:r>
        <w:rPr>
          <w:rFonts w:cs="Arial" w:ascii="Arial" w:hAnsi="Arial"/>
          <w:lang w:val="sr-RS"/>
        </w:rPr>
        <w:t>.</w:t>
      </w:r>
      <w:r>
        <w:rPr>
          <w:rFonts w:cs="Arial" w:ascii="Arial" w:hAnsi="Arial"/>
        </w:rPr>
        <w:t xml:space="preserve"> тачка 10. ЗОСОВ-а</w:t>
      </w:r>
      <w:r>
        <w:rPr>
          <w:rFonts w:cs="Arial" w:ascii="Arial" w:hAnsi="Arial"/>
          <w:lang w:val="sr-RS"/>
        </w:rPr>
        <w:t xml:space="preserve"> </w:t>
      </w:r>
      <w:r>
        <w:rPr>
          <w:rFonts w:cs="Arial" w:ascii="Arial" w:hAnsi="Arial"/>
        </w:rPr>
        <w:t xml:space="preserve">за школску 2023/2024. године и </w:t>
      </w:r>
      <w:r>
        <w:rPr>
          <w:rFonts w:cs="Arial" w:ascii="Arial" w:hAnsi="Arial"/>
          <w:lang w:val="sr-RS"/>
        </w:rPr>
        <w:t>премештен је</w:t>
      </w:r>
      <w:r>
        <w:rPr>
          <w:rFonts w:cs="Arial" w:ascii="Arial" w:hAnsi="Arial"/>
        </w:rPr>
        <w:t xml:space="preserve"> у друго одељење првог разреда, друштвено-језичког смера Г. гимназије.</w:t>
      </w:r>
      <w:r>
        <w:rPr>
          <w:rFonts w:cs="Arial" w:ascii="Arial" w:hAnsi="Arial"/>
          <w:lang w:val="sr-RS"/>
        </w:rPr>
        <w:t xml:space="preserve"> </w:t>
      </w:r>
      <w:r>
        <w:rPr>
          <w:rFonts w:cs="Arial" w:ascii="Arial" w:hAnsi="Arial"/>
        </w:rPr>
        <w:t>Одредбама члана 86</w:t>
      </w:r>
      <w:r>
        <w:rPr>
          <w:rFonts w:cs="Arial" w:ascii="Arial" w:hAnsi="Arial"/>
          <w:lang w:val="sr-RS"/>
        </w:rPr>
        <w:t>.</w:t>
      </w:r>
      <w:r>
        <w:rPr>
          <w:rFonts w:cs="Arial" w:ascii="Arial" w:hAnsi="Arial"/>
        </w:rPr>
        <w:t xml:space="preserve"> Закона о основама система васпитања и образовања прописане су васпитне и васпитно-дисциплинске мере и правна заштита ученика. Одредбама става 1</w:t>
      </w:r>
      <w:r>
        <w:rPr>
          <w:rFonts w:cs="Arial" w:ascii="Arial" w:hAnsi="Arial"/>
          <w:lang w:val="sr-RS"/>
        </w:rPr>
        <w:t>.</w:t>
      </w:r>
      <w:r>
        <w:rPr>
          <w:rFonts w:cs="Arial" w:ascii="Arial" w:hAnsi="Arial"/>
        </w:rPr>
        <w:t xml:space="preserve"> тачка 3) овог члана је прописано да за учињену повреду забране из чл. 110–112. овог закона, могу да се изрекну васпитно-дисциплинска мера: (1) укор директора или укор наставничког већа; (2) 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 (3) за ученика средње школе – искључење ученика из школе, односно школе са домом. У току ванредног инспекцијског надзора просветни инспектор је утврдио да Статутом школе није прописана надлежност наставничког већа да формира одељења као ни надлежност пребацивања ученика из једног одељења у друго, већ да је формирање одељења и организација рада школе у надлежности директора школе, у складу са одредбама члан 126. став 4. тачка 18) и 20) Закона о основама система образовања и васпитања. Наведеном законском одредбом прописано je да директор одлучује о правима, обавезама и одговорностима ученика и запослених и обезбеђује услове за остваривање права деце и права, обавезе и одговорности ученика. Правилником о програму свих облика рада стручних сарадника као једна од програма свих облика рада стручних сарадника je и формирање одељења. Просветни инспектор је наложио школи да Решење о изреченој васпитно-дисциплинској мери у делу који се односи на премештај ученика Б.Б. у друго одељење измени и усклади са чланом 86. став 1. тачка 3) ЗОСОВ-а. У вези са тим, директорка је донела решење број </w:t>
      </w:r>
      <w:r>
        <w:rPr>
          <w:rFonts w:cs="Arial" w:ascii="Arial" w:hAnsi="Arial"/>
          <w:lang w:val="sr-RS"/>
        </w:rPr>
        <w:t>…</w:t>
      </w:r>
      <w:r>
        <w:rPr>
          <w:rFonts w:cs="Arial" w:ascii="Arial" w:hAnsi="Arial"/>
        </w:rPr>
        <w:t xml:space="preserve"> од 10. маја 2024. године којим се ставља ван снаге тачка 3</w:t>
      </w:r>
      <w:r>
        <w:rPr>
          <w:rFonts w:cs="Arial" w:ascii="Arial" w:hAnsi="Arial"/>
          <w:lang w:val="sr-RS"/>
        </w:rPr>
        <w:t>.</w:t>
      </w:r>
      <w:r>
        <w:rPr>
          <w:rFonts w:cs="Arial" w:ascii="Arial" w:hAnsi="Arial"/>
        </w:rPr>
        <w:t xml:space="preserve"> у диспозитиву Решења о изреченој васпитно-дисциплинској мери која се односи на премештај ученика Б.Б. у друго одељење, док тачке 1</w:t>
      </w:r>
      <w:r>
        <w:rPr>
          <w:rFonts w:cs="Arial" w:ascii="Arial" w:hAnsi="Arial"/>
          <w:lang w:val="sr-RS"/>
        </w:rPr>
        <w:t>.</w:t>
      </w:r>
      <w:r>
        <w:rPr>
          <w:rFonts w:cs="Arial" w:ascii="Arial" w:hAnsi="Arial"/>
        </w:rPr>
        <w:t xml:space="preserve"> и 2</w:t>
      </w:r>
      <w:r>
        <w:rPr>
          <w:rFonts w:cs="Arial" w:ascii="Arial" w:hAnsi="Arial"/>
          <w:lang w:val="sr-RS"/>
        </w:rPr>
        <w:t>.</w:t>
      </w:r>
      <w:r>
        <w:rPr>
          <w:rFonts w:cs="Arial" w:ascii="Arial" w:hAnsi="Arial"/>
        </w:rPr>
        <w:t xml:space="preserve"> истог решења</w:t>
      </w:r>
      <w:r>
        <w:rPr>
          <w:rFonts w:cs="Arial" w:ascii="Arial" w:hAnsi="Arial"/>
          <w:lang w:val="sr-RS"/>
        </w:rPr>
        <w:t>, које се односе на меру</w:t>
      </w:r>
      <w:r>
        <w:rPr>
          <w:rFonts w:cs="Arial" w:ascii="Arial" w:hAnsi="Arial"/>
        </w:rPr>
        <w:t xml:space="preserve"> Укор Наставничког већа остају на снази. </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rPr>
        <w:t xml:space="preserve">Даље, Повереник указује да је међу странама неспорно да се ученица А.А. након 25. јануара 2024. године, осећала нелагодно и несигурно када је Б.Б. био у близини. То потврђују и налази </w:t>
      </w:r>
      <w:r>
        <w:rPr>
          <w:rFonts w:cs="Arial" w:ascii="Arial" w:hAnsi="Arial"/>
          <w:lang w:val="sr-RS"/>
        </w:rPr>
        <w:t xml:space="preserve">више </w:t>
      </w:r>
      <w:r>
        <w:rPr>
          <w:rFonts w:cs="Arial" w:ascii="Arial" w:hAnsi="Arial"/>
        </w:rPr>
        <w:t>лекара специјалиста психијатрије који су указали на раст нелагоде и погоршање психичког стања ученице, као и запажање школске педагошкиње да ученица А.А. одлази са наставе после 2-3 часа или изостаје цео дан са наставе када је Б.Б. на часовима. У записник са састанка Тима за заштиту од 11. марта 2024. године унето је мишљење педагошкиња да је раздвајање Б.Б. и А.А. „</w:t>
      </w:r>
      <w:r>
        <w:rPr>
          <w:rFonts w:cs="Arial" w:ascii="Arial" w:hAnsi="Arial"/>
          <w:i/>
        </w:rPr>
        <w:t>оправдано, потребно и корисно за обоје и у њиховом најбољем интересу</w:t>
      </w:r>
      <w:r>
        <w:rPr>
          <w:rFonts w:cs="Arial" w:ascii="Arial" w:hAnsi="Arial"/>
        </w:rPr>
        <w:t xml:space="preserve">“. Након стављања ван снаге решења којим је ученик Б.Б. премештен у друго одељење на основу одлуке Наставничког већа, било је потребно изнаћи решење којим се ученик Б.Б. неће вратити у исто одељење са ученицом А.А., првенствено имајући у виду мишљење педагошкиње и Тима за заштиту о оправданости и неопходности њиховог раздвајања. Пропуштање школе да пронађе адекватно решење којим би се испоштовало стручно педагошко мишљење о раздвајању ученика и </w:t>
      </w:r>
      <w:r>
        <w:rPr>
          <w:rFonts w:cs="Arial" w:ascii="Arial" w:hAnsi="Arial"/>
          <w:lang w:val="sr-RS"/>
        </w:rPr>
        <w:t xml:space="preserve">које би </w:t>
      </w:r>
      <w:r>
        <w:rPr>
          <w:rFonts w:cs="Arial" w:ascii="Arial" w:hAnsi="Arial"/>
        </w:rPr>
        <w:t>допринело отклањањ</w:t>
      </w:r>
      <w:r>
        <w:rPr>
          <w:rFonts w:cs="Arial" w:ascii="Arial" w:hAnsi="Arial"/>
          <w:lang w:val="sr-RS"/>
        </w:rPr>
        <w:t>у</w:t>
      </w:r>
      <w:r>
        <w:rPr>
          <w:rFonts w:cs="Arial" w:ascii="Arial" w:hAnsi="Arial"/>
        </w:rPr>
        <w:t xml:space="preserve"> узнемирености ученице А.А. и побољшању њеног психолошког здравља, ставило је ученицу А.А. у неповољнији положај и онемогућило јој да прати наставу на часу у школи.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Повереник указује да је насиље посредством технологије стварно насиље које се јавља у много различитих облика. Резултати глобалне кампање „Bodyright“</w:t>
      </w:r>
      <w:r>
        <w:rPr>
          <w:rStyle w:val="FootnoteCharacters"/>
          <w:rStyle w:val="FootnoteAnchor"/>
          <w:rFonts w:cs="Arial" w:ascii="Arial" w:hAnsi="Arial"/>
        </w:rPr>
        <w:footnoteReference w:id="9"/>
      </w:r>
      <w:r>
        <w:rPr>
          <w:rFonts w:cs="Arial" w:ascii="Arial" w:hAnsi="Arial"/>
        </w:rPr>
        <w:t xml:space="preserve"> показују да је 85% жена са приступом интернету изјавило да су сведочиле насиљу на мрежи а 38% да је насиље лично искусило. Дигиталне технологије се све више користе као средство за вршење насиља тако да овај вид насиља поприма шире размере и путем интернета и друштвених мрежа шири се и на онлајн сферу. Креира се зачарани круг насиља из којег се тешко излази, оно има широку публику у дигиталној заједници која може континуирано да прати сам процес злостављања, а неретко чак у насиљу и ужива и учествује. Последице оваквог насиља су далекосежне и жртве могу бити континуирано и дугорочно изложене учињеном насиљу. </w:t>
      </w:r>
      <w:r>
        <w:rPr>
          <w:rFonts w:cs="Arial" w:ascii="Arial" w:hAnsi="Arial"/>
          <w:lang w:val="sr-RS"/>
        </w:rPr>
        <w:t xml:space="preserve">На наведено је Повереник указао у свом редовном годишњем извештају о стању у области остваривања равноправности за 2023. годину: </w:t>
      </w:r>
      <w:r>
        <w:rPr>
          <w:rFonts w:cs="Arial" w:ascii="Arial" w:hAnsi="Arial"/>
        </w:rPr>
        <w:t>„</w:t>
      </w:r>
      <w:r>
        <w:rPr>
          <w:rFonts w:cs="Arial" w:ascii="Arial" w:hAnsi="Arial"/>
          <w:i/>
        </w:rPr>
        <w:t>Сексуално насиље у дигиталном окружењу обухвата различите облике сексуалног злостављања које се спроводи посредством информационо-комуникационих технологија и/или се врши у дигиталном окружењу. Оно укључује злостављање посредством визуелног садржаја, без обзира на то да ли је визуелни материјал стваран или се до њега дошло манипулацијом компјутерским програмима – у другом случају, говоримо о дипфејку. У злостављање посредством визуелног садржаја спадају подсукњавање и перверзњачко фотографисање; порнографија без сагласности и сексуална изнуда; синтетички сексуални медији, дипфејкови и лажна (дипфејк) порнографија; секстинг и злостављачки секстинг; сајбер егзибиционизам, нежељена порнографија и дикпик фотографије/фотографије пениса. Сексуално насиље у дигиталном окружењу се, нажалост, често прелива и преклапа са сексуалним насиљем у офлајн свету, а када се то деси, говоримо о грумовању у онлајн простору, нежељеним сексуалним искуствима уживо омогућеним технологијом, као и о електронски потпомогнутој трговини људима. Сексуално насиље у дигиталном окружењу може представљати и наставак сексуалног насиља у офлајн свету – пример је пракса снимања и/или емитовања сексуалних напада и силовања</w:t>
      </w:r>
      <w:r>
        <w:rPr>
          <w:rStyle w:val="FootnoteCharacters"/>
          <w:rStyle w:val="FootnoteAnchor"/>
          <w:rFonts w:cs="Arial" w:ascii="Arial" w:hAnsi="Arial"/>
          <w:i/>
        </w:rPr>
        <w:footnoteReference w:id="10"/>
      </w:r>
      <w:r>
        <w:rPr>
          <w:rFonts w:cs="Arial" w:ascii="Arial" w:hAnsi="Arial"/>
        </w:rPr>
        <w:t>.“ Сврха и последице злоупотребе снимака интимног садржаја</w:t>
      </w:r>
      <w:r>
        <w:rPr>
          <w:rFonts w:cs="Arial" w:ascii="Arial" w:hAnsi="Arial"/>
          <w:lang w:val="sr-RS"/>
        </w:rPr>
        <w:t xml:space="preserve"> </w:t>
      </w:r>
      <w:r>
        <w:rPr>
          <w:rFonts w:cs="Arial" w:ascii="Arial" w:hAnsi="Arial"/>
        </w:rPr>
        <w:t>је, између осталог, да се изазове страх и изврши притисак на жртву да се настави или поново започне везу или да је одврати од прекида везе, као и жеља да се жртва осрамоти и да јој се уништи углед пред окружењем. Жртви се ставља до знања да је моћ над њеним животом у рукама починиоца и да је она беспомоћна. Због тога жртве могу бити јако повређене, могу изгубити посао или се морају преселити, чак можда и променити име. Злоупотреба снимака интимног садржаја изазива дубоке емотивне ожиљке, а последице могу довести и до самоубиства жртве</w:t>
      </w:r>
      <w:r>
        <w:rPr>
          <w:rStyle w:val="FootnoteCharacters"/>
          <w:rStyle w:val="FootnoteAnchor"/>
          <w:rFonts w:cs="Arial" w:ascii="Arial" w:hAnsi="Arial"/>
        </w:rPr>
        <w:footnoteReference w:id="11"/>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 xml:space="preserve">У изјашњењу школе је наведено да је школа предузимала низ активности према и са ученицима одељенске заједнице (организовањем више предавања и радионица на тему дигиталног насиља и последицама, менталног здравља и повреди части и достојанства). Ученица А.А. је пролазила кроз изузетно тежак период, пре свега због психолошког притиска којем је била изложена за време трајања судског и дисциплинског поступка, као и због петиције вршњака којом је одељенска заједница пружила подршку Б.Б. Због тога често није присуствовала настави, а што је резултирало мишљењем лекара психолога да је за ученицу најбоље да не похађа наставу у школи, односно да се за њу организује онлајн настава. Неспорно је да је школа била пред тешким задатком с обзиром да је </w:t>
      </w:r>
      <w:r>
        <w:rPr>
          <w:rFonts w:cs="Arial" w:ascii="Arial" w:hAnsi="Arial"/>
          <w:lang w:val="sr-RS"/>
        </w:rPr>
        <w:t>дигитално</w:t>
      </w:r>
      <w:r>
        <w:rPr>
          <w:rFonts w:cs="Arial" w:ascii="Arial" w:hAnsi="Arial"/>
        </w:rPr>
        <w:t xml:space="preserve"> насиље у нови вид насиља у школама. Предузете активности нису постигле атмосферу заједништва, разумевања и подршке која би омогућила да се ученица А.А. у школи осећа сигурно. Наиме, анализом петиције коју су ученици доставили школи у марту 2024. године</w:t>
      </w:r>
      <w:r>
        <w:rPr>
          <w:rFonts w:cs="Arial" w:ascii="Arial" w:hAnsi="Arial"/>
          <w:lang w:val="sr-RS"/>
        </w:rPr>
        <w:t xml:space="preserve"> тражећи да се ученик који је починио насиље врати у одељење</w:t>
      </w:r>
      <w:r>
        <w:rPr>
          <w:rFonts w:cs="Arial" w:ascii="Arial" w:hAnsi="Arial"/>
        </w:rPr>
        <w:t xml:space="preserve">, неспорно је да ученици одељенске заједнице имају веће разумевање и дају већу подршку ученику Б.Б. него жртви вршњачког </w:t>
      </w:r>
      <w:r>
        <w:rPr>
          <w:rFonts w:cs="Arial" w:ascii="Arial" w:hAnsi="Arial"/>
          <w:lang w:val="sr-RS"/>
        </w:rPr>
        <w:t xml:space="preserve">дигиталног </w:t>
      </w:r>
      <w:r>
        <w:rPr>
          <w:rFonts w:cs="Arial" w:ascii="Arial" w:hAnsi="Arial"/>
        </w:rPr>
        <w:t xml:space="preserve">насиља, као и да вршњаци не схватају тежину последица које </w:t>
      </w:r>
      <w:r>
        <w:rPr>
          <w:rFonts w:cs="Arial" w:ascii="Arial" w:hAnsi="Arial"/>
          <w:lang w:val="sr-RS"/>
        </w:rPr>
        <w:t xml:space="preserve">роднозасновано </w:t>
      </w:r>
      <w:r>
        <w:rPr>
          <w:rFonts w:cs="Arial" w:ascii="Arial" w:hAnsi="Arial"/>
        </w:rPr>
        <w:t>дигитално насиље изазива код жртве, у овом случају ученице од 15 година. Очигледно да ученици одељенске заједнице нису адекватно упознати са последицама дигиталног насиља из угла родно заснованог насиља, односно о последицама које дигитално насиља оставља на девојчице жртве. Ученица А.А. није била спремна да се суочи са учеником Б.Б, није се осећала сигурно у његовом присуству и поред пружања подршке</w:t>
      </w:r>
      <w:r>
        <w:rPr>
          <w:rFonts w:cs="Arial" w:ascii="Arial" w:hAnsi="Arial"/>
          <w:lang w:val="sr-RS"/>
        </w:rPr>
        <w:t>,</w:t>
      </w:r>
      <w:r>
        <w:rPr>
          <w:rFonts w:cs="Arial" w:ascii="Arial" w:hAnsi="Arial"/>
        </w:rPr>
        <w:t xml:space="preserve"> што је утицало на родитеље да </w:t>
      </w:r>
      <w:r>
        <w:rPr>
          <w:rFonts w:cs="Arial" w:ascii="Arial" w:hAnsi="Arial"/>
          <w:lang w:val="sr-RS"/>
        </w:rPr>
        <w:t xml:space="preserve">за њу </w:t>
      </w:r>
      <w:r>
        <w:rPr>
          <w:rFonts w:cs="Arial" w:ascii="Arial" w:hAnsi="Arial"/>
        </w:rPr>
        <w:t>захтевају похађање наставе на даљину</w:t>
      </w:r>
      <w:r>
        <w:rPr>
          <w:rFonts w:cs="Arial" w:ascii="Arial" w:hAnsi="Arial"/>
          <w:lang w:val="sr-RS"/>
        </w:rPr>
        <w:t>, јер,</w:t>
      </w:r>
      <w:r>
        <w:rPr>
          <w:rFonts w:cs="Arial" w:ascii="Arial" w:hAnsi="Arial"/>
        </w:rPr>
        <w:t xml:space="preserve"> ради очувања свог здравља, ученица А.А. није имала други избор него да </w:t>
      </w:r>
      <w:r>
        <w:rPr>
          <w:rFonts w:cs="Arial" w:ascii="Arial" w:hAnsi="Arial"/>
          <w:lang w:val="sr-RS"/>
        </w:rPr>
        <w:t xml:space="preserve">се она склони из одељења. </w:t>
      </w:r>
      <w:r>
        <w:rPr>
          <w:rFonts w:cs="Arial" w:ascii="Arial" w:hAnsi="Arial"/>
        </w:rPr>
        <w:t xml:space="preserve">Охрабрујуће је што ученица А.А. у школској 2024/2025. години похађа наставу у школи и учествује у активностима заједно са вршњацима из одељења, међутим забрињава што је то последица чињенице да се ученик Б.Б. исписао из школе 13. септембра 2024. године.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lang w:val="sr-RS"/>
        </w:rPr>
        <w:t xml:space="preserve">Повереник посебно указује да је у конкретном случају школа морала имати у виду да је у питању родно засновано дигитално насиље. Школа није узела у обзир да је ученица А.А. у посебно рањивом положају као жртва овог облика дигиталног насиља. </w:t>
      </w:r>
      <w:r>
        <w:rPr>
          <w:rFonts w:cs="Arial" w:ascii="Arial" w:hAnsi="Arial"/>
        </w:rPr>
        <w:t>У истраживању под називом “Могу да нећу – Љубав није насиље”</w:t>
      </w:r>
      <w:r>
        <w:rPr>
          <w:rStyle w:val="FootnoteCharacters"/>
          <w:rStyle w:val="FootnoteAnchor"/>
          <w:rFonts w:cs="Arial" w:ascii="Arial" w:hAnsi="Arial"/>
        </w:rPr>
        <w:footnoteReference w:id="12"/>
      </w:r>
      <w:r>
        <w:rPr>
          <w:rFonts w:cs="Arial" w:ascii="Arial" w:hAnsi="Arial"/>
        </w:rPr>
        <w:t xml:space="preserve">, у којем је учествовало 248 младих из Београда, Новог Сада, Панчева, Параћина и Пријепоља, трећина девојака која је учествовала у истраживању рекла је да је готово сваки вид дигиталног насиља који им се десио више пута починио њихов актуелни или бивши партнер, и чешће од момака истичу да су се осећале беспомоћно и уплашено, док момци чешће истичу да то нису доживели као важну ствар. Између осталог резултати истраживања су показали да девојке знају да је такво понашање неприхватљиво, као и да је ова врста насиља нешто што их дубоко интимно погађа, међутим забрињава податак да висок проценат младих оба пола сваљује кривицу на жртву. Скоро трећина девојака и момака истичу да је девојка чије су голе фотографије завршиле на интернету сама крива за то што се догодило. Ово је последица снажних </w:t>
      </w:r>
      <w:r>
        <w:rPr>
          <w:rFonts w:cs="Arial" w:ascii="Arial" w:hAnsi="Arial"/>
          <w:lang w:val="sr-RS"/>
        </w:rPr>
        <w:t xml:space="preserve">негативних </w:t>
      </w:r>
      <w:r>
        <w:rPr>
          <w:rFonts w:cs="Arial" w:ascii="Arial" w:hAnsi="Arial"/>
        </w:rPr>
        <w:t xml:space="preserve">патријархалних уверења по којима су жене криве за насиље које су претрпеле, а не онај ко је насиље починио. </w:t>
      </w:r>
      <w:r>
        <w:rPr>
          <w:rFonts w:cs="Arial" w:ascii="Arial" w:hAnsi="Arial"/>
          <w:lang w:val="sr-RS"/>
        </w:rPr>
        <w:t xml:space="preserve">С тим у вези, школа је морала да предузме додатне и адекватније мере подршке ка жртви насиља имајући у виду да је у посебно осетљивом положају због преживљеног родно заснованог насиља. Такође и да предузме превентивне мере према одељенској заједници како би спречила стигматизацију и виктимизацију ученице као жртве овог вида насиља.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Препознавши значај едукације о дигиталном насиљу, Повереник у сарадњи са Популационим фондом Уједињених нација (UNFPA), спроводи кампању “bodyright”, под слоганом „Твоје тело је твоје! И на нету и у стварном свету!“. Циљ кампање „bodyright“ је подизање свести у друштву о широко распрострањеном родно заснованом насиљу у дигиталној сфери и његовим последицама. Такође, у оквиру пројекта Панел младих Повереника за заштиту равноправности – Млади за равноправност, развија се програм обуке вршњачких едукатора и панелиста који реализују едукације у основним и средњим школама у Србији, између осталог и о теми родно заснованог насиља у дигиталној сфери и његовим последицама, са циљем подизања свести о равноправности међу младима.</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 xml:space="preserve">С обзиром на све наведено, неспорно је да школа није нашла адекватан модел да пружи потребну подршку ученици А.А. и омогући јој да несметано похађа наставу са осталим ученицима одељења али одвојено од ученика Б.Б, а у складу са мишљењем педагошкиње. Такође, активности које је школа предузела према осталим ученицима одељенске заједнице нису створили пријатељску и подржавајућу атмосферу у одељењу према ученици А.А. Став одељенске заједнице се изражава кроз предату петицију у којој је А.А. представљена као неко ко није пожељни део заједнице и ко само жели освету. Чињенице да је ученица А.А. била узнемирена због похађања истог одељења са учеником Б.Б, као и да су остали ученици одељења пружили подршку ученику Б.Б. указује да је за ученицу А.А. у одељењу створено окружење у којем се она осећала понижено и узнемирено, због чега је била принуђена да похађа наставу онлајн.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 xml:space="preserve">Након спроведене анализе, применом одредби члана 45. Закона о забрани дискриминације, Повереник </w:t>
      </w:r>
      <w:r>
        <w:rPr>
          <w:rFonts w:cs="Arial" w:ascii="Arial" w:hAnsi="Arial"/>
          <w:lang w:val="sr-RS"/>
        </w:rPr>
        <w:t xml:space="preserve">је донео мишљење да је школа повредила одредбе Закона о забрани дискриминације. </w:t>
      </w:r>
    </w:p>
    <w:p>
      <w:pPr>
        <w:pStyle w:val="Normal"/>
        <w:numPr>
          <w:ilvl w:val="0"/>
          <w:numId w:val="3"/>
        </w:numPr>
        <w:autoSpaceDE w:val="false"/>
        <w:spacing w:lineRule="auto" w:line="240"/>
        <w:ind w:left="270" w:hanging="270"/>
        <w:jc w:val="both"/>
        <w:rPr>
          <w:rFonts w:ascii="Arial" w:hAnsi="Arial" w:cs="Arial"/>
          <w:b/>
          <w:b/>
        </w:rPr>
      </w:pPr>
      <w:r>
        <w:rPr>
          <w:rFonts w:cs="Arial" w:ascii="Arial" w:hAnsi="Arial"/>
          <w:b/>
        </w:rPr>
        <w:t>МИШЉЕЊЕ</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lang w:val="sr-RS"/>
        </w:rPr>
        <w:t xml:space="preserve">У поступку по притужби </w:t>
      </w:r>
      <w:r>
        <w:rPr>
          <w:rFonts w:cs="Arial" w:ascii="Arial" w:hAnsi="Arial"/>
        </w:rPr>
        <w:t xml:space="preserve">Адвокатске канцеларије </w:t>
      </w:r>
      <w:r>
        <w:rPr>
          <w:rFonts w:cs="Arial" w:ascii="Arial" w:hAnsi="Arial"/>
          <w:lang w:val="sr-RS"/>
        </w:rPr>
        <w:t>…</w:t>
      </w:r>
      <w:r>
        <w:rPr>
          <w:rFonts w:cs="Arial" w:ascii="Arial" w:hAnsi="Arial"/>
        </w:rPr>
        <w:t>, у име малолетне А.А,</w:t>
      </w:r>
      <w:r>
        <w:rPr>
          <w:rFonts w:cs="Arial" w:ascii="Arial" w:hAnsi="Arial"/>
          <w:lang w:val="sr-RS"/>
        </w:rPr>
        <w:t xml:space="preserve"> донето је мишљење да је Г. гимназија у ... </w:t>
      </w:r>
      <w:r>
        <w:rPr>
          <w:rFonts w:cs="Arial" w:ascii="Arial" w:hAnsi="Arial"/>
        </w:rPr>
        <w:t>повредила одредбе</w:t>
      </w:r>
      <w:r>
        <w:rPr>
          <w:rFonts w:cs="Arial" w:ascii="Arial" w:hAnsi="Arial"/>
          <w:lang w:val="sr-RS"/>
        </w:rPr>
        <w:t xml:space="preserve"> члана 19. а у вези са чланом 12. </w:t>
      </w:r>
      <w:r>
        <w:rPr>
          <w:rFonts w:cs="Arial" w:ascii="Arial" w:hAnsi="Arial"/>
        </w:rPr>
        <w:t>Закона о забрани дискриминације</w:t>
      </w:r>
      <w:r>
        <w:rPr>
          <w:rFonts w:cs="Arial" w:ascii="Arial" w:hAnsi="Arial"/>
          <w:lang w:val="sr-RS"/>
        </w:rPr>
        <w:t>.</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lang w:val="sr-RS"/>
        </w:rPr>
      </w:r>
    </w:p>
    <w:p>
      <w:pPr>
        <w:pStyle w:val="Normal"/>
        <w:numPr>
          <w:ilvl w:val="0"/>
          <w:numId w:val="3"/>
        </w:numPr>
        <w:autoSpaceDE w:val="false"/>
        <w:spacing w:lineRule="auto" w:line="240" w:before="0" w:after="0"/>
        <w:ind w:left="360" w:hanging="360"/>
        <w:jc w:val="both"/>
        <w:rPr>
          <w:rFonts w:ascii="Arial" w:hAnsi="Arial" w:cs="Arial"/>
          <w:b/>
          <w:b/>
          <w:lang w:val="en-US" w:eastAsia="en-US"/>
        </w:rPr>
      </w:pPr>
      <w:r>
        <w:rPr>
          <w:rFonts w:cs="Arial" w:ascii="Arial" w:hAnsi="Arial"/>
          <w:b/>
          <w:lang w:val="en-US" w:eastAsia="en-US"/>
        </w:rPr>
        <w:t>ПРЕПОРУКА</w:t>
      </w:r>
    </w:p>
    <w:p>
      <w:pPr>
        <w:pStyle w:val="Normal"/>
        <w:tabs>
          <w:tab w:val="clear" w:pos="708"/>
          <w:tab w:val="left" w:pos="0" w:leader="none"/>
        </w:tabs>
        <w:autoSpaceDE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autoSpaceDE w:val="false"/>
        <w:spacing w:lineRule="auto" w:line="240" w:before="0" w:after="0"/>
        <w:jc w:val="both"/>
        <w:rPr/>
      </w:pPr>
      <w:r>
        <w:rPr>
          <w:rFonts w:cs="Arial" w:ascii="Arial" w:hAnsi="Arial"/>
        </w:rPr>
        <w:t xml:space="preserve">Повереник за заштиту равноправности препоручује </w:t>
      </w:r>
      <w:r>
        <w:rPr>
          <w:rFonts w:cs="Arial" w:ascii="Arial" w:hAnsi="Arial"/>
          <w:lang w:val="sr-RS" w:eastAsia="en-US"/>
        </w:rPr>
        <w:t>Г. гимназији у ...</w:t>
      </w:r>
      <w:r>
        <w:rPr>
          <w:rFonts w:cs="Arial" w:ascii="Arial" w:hAnsi="Arial"/>
          <w:color w:val="000000"/>
        </w:rPr>
        <w:t xml:space="preserve">, </w:t>
      </w:r>
      <w:r>
        <w:rPr>
          <w:rFonts w:cs="Arial" w:ascii="Arial" w:hAnsi="Arial"/>
        </w:rPr>
        <w:t xml:space="preserve">да: </w:t>
      </w:r>
    </w:p>
    <w:p>
      <w:pPr>
        <w:pStyle w:val="Normal"/>
        <w:numPr>
          <w:ilvl w:val="1"/>
          <w:numId w:val="4"/>
        </w:numPr>
        <w:autoSpaceDE w:val="false"/>
        <w:spacing w:lineRule="auto" w:line="240" w:before="120" w:after="0"/>
        <w:ind w:left="0" w:hanging="0"/>
        <w:jc w:val="both"/>
        <w:rPr>
          <w:rFonts w:ascii="Arial" w:hAnsi="Arial" w:cs="Arial"/>
          <w:lang w:val="en-US" w:eastAsia="en-US"/>
        </w:rPr>
      </w:pPr>
      <w:r>
        <w:rPr>
          <w:rFonts w:cs="Arial" w:ascii="Arial" w:hAnsi="Arial"/>
          <w:lang w:val="sr-RS" w:eastAsia="en-US"/>
        </w:rPr>
        <w:t xml:space="preserve">Настави да пружа подршку ученици А.А. док за тим постоји потреба. </w:t>
      </w:r>
    </w:p>
    <w:p>
      <w:pPr>
        <w:pStyle w:val="Normal"/>
        <w:numPr>
          <w:ilvl w:val="1"/>
          <w:numId w:val="4"/>
        </w:numPr>
        <w:autoSpaceDE w:val="false"/>
        <w:spacing w:lineRule="auto" w:line="240" w:before="120" w:after="0"/>
        <w:ind w:left="0" w:hanging="0"/>
        <w:jc w:val="both"/>
        <w:rPr>
          <w:rFonts w:ascii="Arial" w:hAnsi="Arial" w:cs="Arial"/>
          <w:lang w:val="en-US" w:eastAsia="en-US"/>
        </w:rPr>
      </w:pPr>
      <w:r>
        <w:rPr>
          <w:rFonts w:cs="Arial" w:ascii="Arial" w:hAnsi="Arial"/>
          <w:lang w:val="sr-RS" w:eastAsia="en-US"/>
        </w:rPr>
        <w:t>Организује вршњачку едукацију за ученике и едукацију за запоселне у Г. гиманзији у ... на тему родно заснованог дигиталног насиља.</w:t>
      </w:r>
    </w:p>
    <w:p>
      <w:pPr>
        <w:pStyle w:val="Normal"/>
        <w:numPr>
          <w:ilvl w:val="1"/>
          <w:numId w:val="4"/>
        </w:numPr>
        <w:autoSpaceDE w:val="false"/>
        <w:spacing w:lineRule="auto" w:line="240" w:before="120" w:after="0"/>
        <w:ind w:left="0" w:hanging="0"/>
        <w:jc w:val="both"/>
        <w:rPr/>
      </w:pPr>
      <w:r>
        <w:rPr>
          <w:rFonts w:cs="Arial" w:ascii="Arial" w:hAnsi="Arial"/>
          <w:lang w:val="sr-RS" w:eastAsia="en-US"/>
        </w:rPr>
        <w:t>У</w:t>
      </w:r>
      <w:r>
        <w:rPr>
          <w:rFonts w:cs="Arial" w:ascii="Arial" w:hAnsi="Arial"/>
          <w:lang w:val="en-US" w:eastAsia="en-US"/>
        </w:rPr>
        <w:t>будуће у оквиру својих активности не крше законске прописе о забрани дискриминације.</w:t>
      </w:r>
    </w:p>
    <w:p>
      <w:pPr>
        <w:pStyle w:val="Normal"/>
        <w:tabs>
          <w:tab w:val="clear" w:pos="708"/>
          <w:tab w:val="left" w:pos="0" w:leader="none"/>
        </w:tabs>
        <w:autoSpaceDE w:val="false"/>
        <w:spacing w:lineRule="auto" w:line="240"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0" w:leader="none"/>
        </w:tabs>
        <w:autoSpaceDE w:val="false"/>
        <w:spacing w:lineRule="auto" w:line="240" w:before="120" w:after="120"/>
        <w:jc w:val="both"/>
        <w:rPr/>
      </w:pPr>
      <w:r>
        <w:rPr>
          <w:rFonts w:cs="Arial" w:ascii="Arial" w:hAnsi="Arial"/>
        </w:rPr>
        <w:t xml:space="preserve">Потребно је да </w:t>
      </w:r>
      <w:r>
        <w:rPr>
          <w:rFonts w:cs="Arial" w:ascii="Arial" w:hAnsi="Arial"/>
          <w:lang w:val="sr-RS" w:eastAsia="en-US"/>
        </w:rPr>
        <w:t xml:space="preserve">Г. гимназија у ..., </w:t>
      </w:r>
      <w:r>
        <w:rPr>
          <w:rFonts w:cs="Arial" w:ascii="Arial" w:hAnsi="Arial"/>
        </w:rPr>
        <w:t>обавести Повереника за заштиту равноправности о планираним мерама у циљу спровођења ове препоруке, у року од 30 дана од дана пријема мишљења са препоруком.</w:t>
      </w:r>
    </w:p>
    <w:p>
      <w:pPr>
        <w:pStyle w:val="Normal"/>
        <w:tabs>
          <w:tab w:val="clear" w:pos="708"/>
          <w:tab w:val="left" w:pos="0" w:leader="none"/>
        </w:tabs>
        <w:autoSpaceDE w:val="false"/>
        <w:spacing w:lineRule="auto" w:line="240" w:before="120" w:after="120"/>
        <w:jc w:val="both"/>
        <w:rPr/>
      </w:pPr>
      <w:r>
        <w:rPr>
          <w:rFonts w:cs="Arial" w:ascii="Arial" w:hAnsi="Arial"/>
        </w:rPr>
        <w:t xml:space="preserve">Сагласно члану 40. Закона о забрани дискриминације, уколико </w:t>
      </w:r>
      <w:r>
        <w:rPr>
          <w:rFonts w:cs="Arial" w:ascii="Arial" w:hAnsi="Arial"/>
          <w:lang w:val="sr-RS" w:eastAsia="en-US"/>
        </w:rPr>
        <w:t>Г. гимназија у ...,</w:t>
      </w:r>
      <w:r>
        <w:rPr>
          <w:rFonts w:cs="Arial" w:ascii="Arial" w:hAnsi="Arial"/>
        </w:rPr>
        <w:t xml:space="preserve"> не пос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w:t>
      </w:r>
    </w:p>
    <w:p>
      <w:pPr>
        <w:pStyle w:val="Normal"/>
        <w:autoSpaceDE w:val="false"/>
        <w:spacing w:lineRule="auto" w:line="240"/>
        <w:jc w:val="both"/>
        <w:rPr>
          <w:rFonts w:ascii="Arial" w:hAnsi="Arial" w:cs="Arial"/>
        </w:rPr>
      </w:pPr>
      <w:r>
        <w:rPr>
          <w:rFonts w:cs="Arial" w:ascii="Arial" w:hAnsi="Arial"/>
        </w:rPr>
        <w:t>Против овог мишљења са препоруком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auto" w:line="240"/>
        <w:jc w:val="both"/>
        <w:rPr>
          <w:rFonts w:ascii="Arial" w:hAnsi="Arial" w:cs="Arial"/>
          <w:sz w:val="16"/>
          <w:szCs w:val="16"/>
        </w:rPr>
      </w:pPr>
      <w:r>
        <w:rPr>
          <w:rFonts w:cs="Arial" w:ascii="Arial" w:hAnsi="Arial"/>
          <w:sz w:val="16"/>
          <w:szCs w:val="16"/>
        </w:rPr>
      </w:r>
    </w:p>
    <w:tbl>
      <w:tblPr>
        <w:tblW w:w="9837" w:type="dxa"/>
        <w:jc w:val="left"/>
        <w:tblInd w:w="-108" w:type="dxa"/>
        <w:tblLayout w:type="fixed"/>
        <w:tblCellMar>
          <w:top w:w="0" w:type="dxa"/>
          <w:left w:w="108" w:type="dxa"/>
          <w:bottom w:w="0" w:type="dxa"/>
          <w:right w:w="108" w:type="dxa"/>
        </w:tblCellMar>
      </w:tblPr>
      <w:tblGrid>
        <w:gridCol w:w="3284"/>
        <w:gridCol w:w="2494"/>
        <w:gridCol w:w="4059"/>
      </w:tblGrid>
      <w:tr>
        <w:trPr>
          <w:trHeight w:val="503" w:hRule="atLeast"/>
        </w:trPr>
        <w:tc>
          <w:tcPr>
            <w:tcW w:w="3284" w:type="dxa"/>
            <w:vMerge w:val="restart"/>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249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4059" w:type="dxa"/>
            <w:tcBorders/>
          </w:tcPr>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r>
        <w:trPr>
          <w:trHeight w:val="502" w:hRule="atLeast"/>
        </w:trPr>
        <w:tc>
          <w:tcPr>
            <w:tcW w:w="3284" w:type="dxa"/>
            <w:vMerge w:val="continue"/>
            <w:tcBorders/>
          </w:tcPr>
          <w:p>
            <w:pPr>
              <w:pStyle w:val="Normal"/>
              <w:snapToGrid w:val="false"/>
              <w:spacing w:lineRule="auto" w:line="240" w:before="0" w:after="0"/>
              <w:rPr>
                <w:rFonts w:ascii="Arial" w:hAnsi="Arial" w:eastAsia="Times New Roman" w:cs="Arial"/>
                <w:color w:val="000000"/>
                <w:sz w:val="22"/>
                <w:szCs w:val="22"/>
                <w:lang w:val="sr-CS" w:eastAsia="sr-CS"/>
              </w:rPr>
            </w:pPr>
            <w:r>
              <w:rPr>
                <w:rFonts w:eastAsia="Times New Roman" w:cs="Arial" w:ascii="Arial" w:hAnsi="Arial"/>
                <w:color w:val="000000"/>
                <w:sz w:val="22"/>
                <w:szCs w:val="22"/>
                <w:lang w:val="sr-CS" w:eastAsia="sr-CS"/>
              </w:rPr>
            </w:r>
          </w:p>
        </w:tc>
        <w:tc>
          <w:tcPr>
            <w:tcW w:w="2494" w:type="dxa"/>
            <w:vMerge w:val="continue"/>
            <w:tcBorders/>
          </w:tcPr>
          <w:p>
            <w:pPr>
              <w:pStyle w:val="Normal"/>
              <w:snapToGrid w:val="false"/>
              <w:spacing w:lineRule="auto" w:line="240" w:before="0" w:after="0"/>
              <w:rPr>
                <w:rFonts w:ascii="Arial" w:hAnsi="Arial" w:eastAsia="Times New Roman" w:cs="Arial"/>
                <w:lang w:eastAsia="sr-CS"/>
              </w:rPr>
            </w:pPr>
            <w:r>
              <w:rPr>
                <w:rFonts w:eastAsia="Times New Roman" w:cs="Arial" w:ascii="Arial" w:hAnsi="Arial"/>
                <w:lang w:eastAsia="sr-CS"/>
              </w:rPr>
            </w:r>
          </w:p>
        </w:tc>
        <w:tc>
          <w:tcPr>
            <w:tcW w:w="4059" w:type="dxa"/>
            <w:tcBorders/>
            <w:vAlign w:val="center"/>
          </w:tcPr>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Бранкица Јанковић</w:t>
            </w:r>
          </w:p>
        </w:tc>
      </w:tr>
    </w:tbl>
    <w:p>
      <w:pPr>
        <w:pStyle w:val="Normal"/>
        <w:spacing w:lineRule="auto" w:line="240" w:before="0" w:after="0"/>
        <w:jc w:val="both"/>
        <w:rPr>
          <w:rFonts w:ascii="Arial" w:hAnsi="Arial" w:cs="Arial"/>
          <w:spacing w:val="-1"/>
          <w:sz w:val="2"/>
          <w:szCs w:val="2"/>
        </w:rPr>
      </w:pPr>
      <w:r>
        <w:rPr>
          <w:rFonts w:cs="Arial" w:ascii="Arial" w:hAnsi="Arial"/>
          <w:spacing w:val="-1"/>
          <w:sz w:val="2"/>
          <w:szCs w:val="2"/>
        </w:rPr>
      </w:r>
    </w:p>
    <w:sectPr>
      <w:footerReference w:type="default" r:id="rId4"/>
      <w:footerReference w:type="first" r:id="rId5"/>
      <w:footnotePr>
        <w:numFmt w:val="decimal"/>
      </w:footnotePr>
      <w:type w:val="nextPage"/>
      <w:pgSz w:w="11906" w:h="16838"/>
      <w:pgMar w:left="1134" w:right="1134" w:gutter="0" w:header="0" w:top="993"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2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2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22/09</w:t>
      </w:r>
      <w:r>
        <w:rPr>
          <w:rFonts w:cs="Arial" w:ascii="Arial" w:hAnsi="Arial"/>
          <w:sz w:val="16"/>
          <w:szCs w:val="16"/>
          <w:lang w:val="sr-RS"/>
        </w:rPr>
        <w:t xml:space="preserve"> и 52/2021</w:t>
      </w:r>
    </w:p>
  </w:footnote>
  <w:footnote w:id="3">
    <w:p>
      <w:pPr>
        <w:pStyle w:val="Footnote"/>
        <w:rPr/>
      </w:pPr>
      <w:r>
        <w:rPr>
          <w:rStyle w:val="FootnoteCharacters"/>
        </w:rPr>
        <w:footnoteRef/>
      </w:r>
      <w:r>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CS"/>
        </w:rPr>
        <w:t>„</w:t>
      </w:r>
      <w:r>
        <w:rPr>
          <w:rFonts w:cs="Arial" w:ascii="Arial" w:hAnsi="Arial"/>
          <w:sz w:val="16"/>
          <w:szCs w:val="16"/>
          <w:lang w:val="sr-Latn-CS"/>
        </w:rPr>
        <w:t>Сл</w:t>
      </w:r>
      <w:r>
        <w:rPr>
          <w:rFonts w:cs="Arial" w:ascii="Arial" w:hAnsi="Arial"/>
          <w:sz w:val="16"/>
          <w:szCs w:val="16"/>
          <w:lang w:val="sr-RS"/>
        </w:rPr>
        <w:t>ужбени</w:t>
      </w:r>
      <w:r>
        <w:rPr>
          <w:rFonts w:cs="Arial" w:ascii="Arial" w:hAnsi="Arial"/>
          <w:sz w:val="16"/>
          <w:szCs w:val="16"/>
          <w:lang w:val="sr-Latn-CS"/>
        </w:rPr>
        <w:t xml:space="preserve"> гласник РС”</w:t>
      </w:r>
      <w:r>
        <w:rPr>
          <w:rFonts w:cs="Arial" w:ascii="Arial" w:hAnsi="Arial"/>
          <w:sz w:val="16"/>
          <w:szCs w:val="16"/>
          <w:lang w:val="sr-CS"/>
        </w:rPr>
        <w:t>,</w:t>
      </w:r>
      <w:r>
        <w:rPr>
          <w:rFonts w:cs="Arial" w:ascii="Arial" w:hAnsi="Arial"/>
          <w:sz w:val="16"/>
          <w:szCs w:val="16"/>
          <w:lang w:val="sr-Latn-CS"/>
        </w:rPr>
        <w:t xml:space="preserve"> бр</w:t>
      </w:r>
      <w:r>
        <w:rPr>
          <w:rFonts w:cs="Arial" w:ascii="Arial" w:hAnsi="Arial"/>
          <w:sz w:val="16"/>
          <w:szCs w:val="16"/>
          <w:lang w:val="sr-RS"/>
        </w:rPr>
        <w:t>ој</w:t>
      </w:r>
      <w:r>
        <w:rPr>
          <w:rFonts w:cs="Arial" w:ascii="Arial" w:hAnsi="Arial"/>
          <w:sz w:val="16"/>
          <w:szCs w:val="16"/>
          <w:lang w:val="sr-Latn-CS"/>
        </w:rPr>
        <w:t xml:space="preserve"> </w:t>
      </w:r>
      <w:r>
        <w:rPr>
          <w:rFonts w:cs="Arial" w:ascii="Arial" w:hAnsi="Arial"/>
          <w:sz w:val="16"/>
          <w:szCs w:val="16"/>
          <w:lang w:val="sr-RS"/>
        </w:rPr>
        <w:t xml:space="preserve"> </w:t>
      </w:r>
      <w:r>
        <w:rPr>
          <w:rFonts w:cs="Arial" w:ascii="Arial" w:hAnsi="Arial"/>
          <w:sz w:val="16"/>
          <w:szCs w:val="16"/>
          <w:lang w:val="sr-Latn-CS"/>
        </w:rPr>
        <w:t>98/06</w:t>
      </w:r>
      <w:r>
        <w:rPr>
          <w:rFonts w:cs="Arial" w:ascii="Arial" w:hAnsi="Arial"/>
          <w:sz w:val="16"/>
          <w:szCs w:val="16"/>
          <w:lang w:val="sr-RS"/>
        </w:rPr>
        <w:t xml:space="preserve"> и 115/2021</w:t>
      </w:r>
    </w:p>
  </w:footnote>
  <w:footnote w:id="5">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Устав Републике Србије, члан  2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ужбени гласник РС</w:t>
      </w:r>
      <w:r>
        <w:rPr>
          <w:rFonts w:cs="Arial" w:ascii="Arial" w:hAnsi="Arial"/>
          <w:sz w:val="16"/>
          <w:szCs w:val="16"/>
          <w:lang w:val="sr-RS"/>
        </w:rPr>
        <w:t>“</w:t>
      </w:r>
      <w:r>
        <w:rPr>
          <w:rFonts w:cs="Arial" w:ascii="Arial" w:hAnsi="Arial"/>
          <w:sz w:val="16"/>
          <w:szCs w:val="16"/>
        </w:rPr>
        <w:t>, бр. 88</w:t>
      </w:r>
      <w:r>
        <w:rPr>
          <w:rFonts w:cs="Arial" w:ascii="Arial" w:hAnsi="Arial"/>
          <w:sz w:val="16"/>
          <w:szCs w:val="16"/>
          <w:lang w:val="sr-RS"/>
        </w:rPr>
        <w:t>/</w:t>
      </w:r>
      <w:r>
        <w:rPr>
          <w:rFonts w:cs="Arial" w:ascii="Arial" w:hAnsi="Arial"/>
          <w:sz w:val="16"/>
          <w:szCs w:val="16"/>
        </w:rPr>
        <w:t>2017, 27</w:t>
      </w:r>
      <w:r>
        <w:rPr>
          <w:rFonts w:cs="Arial" w:ascii="Arial" w:hAnsi="Arial"/>
          <w:sz w:val="16"/>
          <w:szCs w:val="16"/>
          <w:lang w:val="sr-RS"/>
        </w:rPr>
        <w:t>/</w:t>
      </w:r>
      <w:r>
        <w:rPr>
          <w:rFonts w:cs="Arial" w:ascii="Arial" w:hAnsi="Arial"/>
          <w:sz w:val="16"/>
          <w:szCs w:val="16"/>
        </w:rPr>
        <w:t>2018 - др. закони, 10</w:t>
      </w:r>
      <w:r>
        <w:rPr>
          <w:rFonts w:cs="Arial" w:ascii="Arial" w:hAnsi="Arial"/>
          <w:sz w:val="16"/>
          <w:szCs w:val="16"/>
          <w:lang w:val="sr-RS"/>
        </w:rPr>
        <w:t>/</w:t>
      </w:r>
      <w:r>
        <w:rPr>
          <w:rFonts w:cs="Arial" w:ascii="Arial" w:hAnsi="Arial"/>
          <w:sz w:val="16"/>
          <w:szCs w:val="16"/>
        </w:rPr>
        <w:t>2019, 6</w:t>
      </w:r>
      <w:r>
        <w:rPr>
          <w:rFonts w:cs="Arial" w:ascii="Arial" w:hAnsi="Arial"/>
          <w:sz w:val="16"/>
          <w:szCs w:val="16"/>
          <w:lang w:val="sr-RS"/>
        </w:rPr>
        <w:t>/</w:t>
      </w:r>
      <w:r>
        <w:rPr>
          <w:rFonts w:cs="Arial" w:ascii="Arial" w:hAnsi="Arial"/>
          <w:sz w:val="16"/>
          <w:szCs w:val="16"/>
        </w:rPr>
        <w:t>2020, 129</w:t>
      </w:r>
      <w:r>
        <w:rPr>
          <w:rFonts w:cs="Arial" w:ascii="Arial" w:hAnsi="Arial"/>
          <w:sz w:val="16"/>
          <w:szCs w:val="16"/>
          <w:lang w:val="sr-RS"/>
        </w:rPr>
        <w:t>/</w:t>
      </w:r>
      <w:r>
        <w:rPr>
          <w:rFonts w:cs="Arial" w:ascii="Arial" w:hAnsi="Arial"/>
          <w:sz w:val="16"/>
          <w:szCs w:val="16"/>
        </w:rPr>
        <w:t>2021</w:t>
      </w:r>
      <w:r>
        <w:rPr>
          <w:rFonts w:cs="Arial" w:ascii="Arial" w:hAnsi="Arial"/>
          <w:sz w:val="16"/>
          <w:szCs w:val="16"/>
          <w:lang w:val="sr-RS"/>
        </w:rPr>
        <w:t xml:space="preserve"> и </w:t>
      </w:r>
      <w:r>
        <w:rPr>
          <w:rFonts w:cs="Arial" w:ascii="Arial" w:hAnsi="Arial"/>
          <w:sz w:val="16"/>
          <w:szCs w:val="16"/>
        </w:rPr>
        <w:t>92</w:t>
      </w:r>
      <w:r>
        <w:rPr>
          <w:rFonts w:cs="Arial" w:ascii="Arial" w:hAnsi="Arial"/>
          <w:sz w:val="16"/>
          <w:szCs w:val="16"/>
          <w:lang w:val="sr-RS"/>
        </w:rPr>
        <w:t>/</w:t>
      </w:r>
      <w:r>
        <w:rPr>
          <w:rFonts w:cs="Arial" w:ascii="Arial" w:hAnsi="Arial"/>
          <w:sz w:val="16"/>
          <w:szCs w:val="16"/>
        </w:rPr>
        <w:t>2023.</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ој 65/2018</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ој 11/2024</w:t>
      </w:r>
    </w:p>
  </w:footnote>
  <w:footnote w:id="9">
    <w:p>
      <w:pPr>
        <w:pStyle w:val="Footnote"/>
        <w:rPr/>
      </w:pPr>
      <w:r>
        <w:rPr>
          <w:rStyle w:val="FootnoteCharacters"/>
        </w:rPr>
        <w:footnoteRef/>
      </w:r>
      <w:r>
        <w:rPr/>
        <w:t xml:space="preserve"> </w:t>
      </w:r>
      <w:r>
        <w:rPr>
          <w:rFonts w:cs="Arial" w:ascii="Arial" w:hAnsi="Arial"/>
          <w:sz w:val="16"/>
          <w:szCs w:val="16"/>
        </w:rPr>
        <w:t>BodyRight кампања “Твоје тело је твоје, и на нету и у стварном свету!”</w:t>
      </w:r>
      <w:r>
        <w:rPr>
          <w:rFonts w:cs="Arial" w:ascii="Arial" w:hAnsi="Arial"/>
          <w:sz w:val="16"/>
          <w:szCs w:val="16"/>
          <w:lang w:val="sr-RS"/>
        </w:rPr>
        <w:t xml:space="preserve">, </w:t>
      </w:r>
      <w:r>
        <w:rPr>
          <w:rFonts w:cs="Arial" w:ascii="Arial" w:hAnsi="Arial"/>
          <w:sz w:val="16"/>
          <w:szCs w:val="16"/>
        </w:rPr>
        <w:t xml:space="preserve">Популациони фонд Уједињених нација (УНФПА) </w:t>
      </w:r>
      <w:r>
        <w:rPr>
          <w:rFonts w:cs="Arial" w:ascii="Arial" w:hAnsi="Arial"/>
          <w:sz w:val="16"/>
          <w:szCs w:val="16"/>
          <w:lang w:val="sr-RS"/>
        </w:rPr>
        <w:t xml:space="preserve">и Поверник за заштиту равноправности  </w:t>
      </w:r>
      <w:hyperlink r:id="rId1">
        <w:r>
          <w:rPr>
            <w:rStyle w:val="InternetLink"/>
            <w:rFonts w:cs="Arial" w:ascii="Arial" w:hAnsi="Arial"/>
            <w:sz w:val="16"/>
            <w:szCs w:val="16"/>
          </w:rPr>
          <w:t>https://serbia.un.org/en/208019-your-body-your-bodyright</w:t>
        </w:r>
      </w:hyperlink>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eastAsia="en-US"/>
        </w:rPr>
        <w:t>Појмовник родно заснованог насиља почињеног посредством технологије</w:t>
      </w:r>
      <w:r>
        <w:rPr>
          <w:rFonts w:cs="Arial" w:ascii="Arial" w:hAnsi="Arial"/>
          <w:sz w:val="16"/>
          <w:szCs w:val="16"/>
          <w:lang w:val="sr-RS" w:eastAsia="en-US"/>
        </w:rPr>
        <w:t xml:space="preserve"> </w:t>
      </w:r>
      <w:r>
        <w:rPr>
          <w:rFonts w:cs="Arial" w:ascii="Arial" w:hAnsi="Arial"/>
          <w:sz w:val="16"/>
          <w:szCs w:val="16"/>
          <w:lang w:val="sr-CS" w:eastAsia="en-US"/>
        </w:rPr>
        <w:t xml:space="preserve"> </w:t>
      </w:r>
      <w:hyperlink r:id="rId2">
        <w:r>
          <w:rPr>
            <w:rStyle w:val="InternetLink"/>
            <w:rFonts w:cs="Arial" w:ascii="Arial" w:hAnsi="Arial"/>
            <w:color w:val="0000FF"/>
            <w:sz w:val="16"/>
            <w:szCs w:val="16"/>
            <w:u w:val="single"/>
            <w:lang w:val="sr-CS" w:eastAsia="en-US"/>
          </w:rPr>
          <w:t>https://serbia.unfpa.org/sr/publications/pojmovnik-rodno-zasnovanog-nasilja-posredstvom-tehnologije</w:t>
        </w:r>
      </w:hyperlink>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eastAsia="en-US"/>
        </w:rPr>
        <w:t xml:space="preserve">Аутономни женски центар, </w:t>
      </w:r>
      <w:hyperlink r:id="rId3">
        <w:r>
          <w:rPr>
            <w:rStyle w:val="InternetLink"/>
            <w:rFonts w:cs="Arial" w:ascii="Arial" w:hAnsi="Arial"/>
            <w:color w:val="0000FF"/>
            <w:sz w:val="16"/>
            <w:szCs w:val="16"/>
            <w:u w:val="single"/>
            <w:lang w:val="sr-RS" w:eastAsia="en-US"/>
          </w:rPr>
          <w:t>https://www.womenngo.org.rs/publikacije/publikacije-o-nasilju/1755-lifleti-o-digitalnom-nasilju-medju-i-nad-mladima</w:t>
        </w:r>
      </w:hyperlink>
    </w:p>
  </w:footnote>
  <w:footnote w:id="12">
    <w:p>
      <w:pPr>
        <w:pStyle w:val="Footnote"/>
        <w:rPr/>
      </w:pPr>
      <w:r>
        <w:rPr>
          <w:rStyle w:val="FootnoteCharacters"/>
        </w:rPr>
        <w:footnoteRef/>
      </w:r>
      <w:r>
        <w:rPr>
          <w:rFonts w:cs="Arial" w:ascii="Arial" w:hAnsi="Arial"/>
          <w:sz w:val="16"/>
          <w:szCs w:val="16"/>
        </w:rPr>
        <w:t xml:space="preserve"> </w:t>
      </w:r>
      <w:hyperlink r:id="rId4">
        <w:r>
          <w:rPr>
            <w:rStyle w:val="InternetLink"/>
            <w:rFonts w:cs="Arial" w:ascii="Arial" w:hAnsi="Arial"/>
            <w:color w:val="0000FF"/>
            <w:sz w:val="16"/>
            <w:szCs w:val="16"/>
            <w:u w:val="single"/>
            <w:lang w:val="sr-CS" w:eastAsia="en-US"/>
          </w:rPr>
          <w:t>https://www.slobodnaevropa.org/a/istra%C5%BEivanje-vi%C5%A1e-od-50-posto-srednji%C5%A1kolki-u-srbiji-izlo%C5%BEeno-digitalnom-nasilju/30757036.html</w:t>
        </w:r>
      </w:hyperlink>
      <w:r>
        <w:rPr>
          <w:rFonts w:cs="Arial" w:ascii="Arial" w:hAnsi="Arial"/>
          <w:sz w:val="16"/>
          <w:szCs w:val="16"/>
          <w:lang w:val="sr-RS" w:eastAsia="en-US"/>
        </w:rPr>
        <w:t xml:space="preserve"> , Аутономни женски цент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Georgia" w:hAnsi="Georgia" w:cs="Georgia"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2"/>
        <w:b/>
        <w:szCs w:val="22"/>
      </w:rPr>
    </w:lvl>
    <w:lvl w:ilvl="2">
      <w:start w:val="1"/>
      <w:numFmt w:val="decimal"/>
      <w:lvlText w:val="%1.2."/>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sz w:val="22"/>
        <w:b/>
        <w:szCs w:val="22"/>
      </w:rPr>
    </w:lvl>
    <w:lvl w:ilvl="2">
      <w:start w:val="1"/>
      <w:numFmt w:val="decimal"/>
      <w:lvlText w:val="%1.2."/>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Arial" w:hAnsi="Arial" w:cs="Courier New"/>
      <w:b/>
      <w:bCs/>
      <w:sz w:val="22"/>
      <w:szCs w:val="22"/>
    </w:rPr>
  </w:style>
  <w:style w:type="character" w:styleId="WW8Num2z0">
    <w:name w:val="WW8Num2z0"/>
    <w:qFormat/>
    <w:rPr/>
  </w:style>
  <w:style w:type="character" w:styleId="WW8Num2z1">
    <w:name w:val="WW8Num2z1"/>
    <w:qFormat/>
    <w:rPr>
      <w:b/>
      <w:sz w:val="22"/>
      <w:szCs w:val="22"/>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Courier New"/>
      <w:b/>
      <w:bCs/>
      <w:sz w:val="22"/>
      <w:szCs w:val="22"/>
    </w:rPr>
  </w:style>
  <w:style w:type="character" w:styleId="WW8Num13z0">
    <w:name w:val="WW8Num13z0"/>
    <w:qFormat/>
    <w:rPr>
      <w:rFonts w:ascii="Arial" w:hAnsi="Arial" w:cs="Arial"/>
      <w:b/>
      <w:color w:val="000000"/>
    </w:rPr>
  </w:style>
  <w:style w:type="character" w:styleId="WW8Num13z1">
    <w:name w:val="WW8Num13z1"/>
    <w:qFormat/>
    <w:rPr>
      <w:rFonts w:ascii="Arial" w:hAnsi="Arial" w:cs="Arial"/>
      <w:b/>
      <w:color w:val="000000"/>
      <w:sz w:val="22"/>
      <w:szCs w:val="22"/>
    </w:rPr>
  </w:style>
  <w:style w:type="character" w:styleId="WW8Num13z2">
    <w:name w:val="WW8Num13z2"/>
    <w:qFormat/>
    <w:rPr>
      <w:color w:val="000000"/>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ヒラギノ角ゴ Pro W3"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z w:val="22"/>
      <w:szCs w:val="22"/>
    </w:rPr>
  </w:style>
  <w:style w:type="character" w:styleId="WW8Num17z0">
    <w:name w:val="WW8Num17z0"/>
    <w:qFormat/>
    <w:rPr/>
  </w:style>
  <w:style w:type="character" w:styleId="WW8Num19z0">
    <w:name w:val="WW8Num19z0"/>
    <w:qFormat/>
    <w:rPr/>
  </w:style>
  <w:style w:type="character" w:styleId="WW8Num19z1">
    <w:name w:val="WW8Num19z1"/>
    <w:qFormat/>
    <w:rPr>
      <w:b/>
      <w:sz w:val="22"/>
      <w:szCs w:val="22"/>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sz w:val="22"/>
      <w:szCs w:val="22"/>
    </w:rPr>
  </w:style>
  <w:style w:type="character" w:styleId="WW8Num33z2">
    <w:name w:val="WW8Num33z2"/>
    <w:qFormat/>
    <w:rPr>
      <w:b/>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7z0">
    <w:name w:val="WW8NumSt37z0"/>
    <w:qFormat/>
    <w:rPr>
      <w:b/>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lanclick">
    <w:name w:val="clan_click"/>
    <w:qFormat/>
    <w:rPr/>
  </w:style>
  <w:style w:type="character" w:styleId="V2clanleft1">
    <w:name w:val="v2-clan-left-1"/>
    <w:qFormat/>
    <w:rPr/>
  </w:style>
  <w:style w:type="character" w:styleId="Heading2Char">
    <w:name w:val="Heading 2 Char"/>
    <w:qFormat/>
    <w:rPr>
      <w:rFonts w:ascii="Calibri Light" w:hAnsi="Calibri Light" w:eastAsia="Times New Roman" w:cs="Times New Roman"/>
      <w:b/>
      <w:bCs/>
      <w:i/>
      <w:iCs/>
      <w:sz w:val="28"/>
      <w:szCs w:val="28"/>
      <w:lang w:val="sr-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serbia.un.org/en/208019-your-body-your-bodyright" TargetMode="External"/><Relationship Id="rId2" Type="http://schemas.openxmlformats.org/officeDocument/2006/relationships/hyperlink" Target="https://serbia.unfpa.org/sr/publications/pojmovnik-rodno-zasnovanog-nasilja-posredstvom-tehnologije" TargetMode="External"/><Relationship Id="rId3" Type="http://schemas.openxmlformats.org/officeDocument/2006/relationships/hyperlink" Target="https://www.womenngo.org.rs/publikacije/publikacije-o-nasilju/1755-lifleti-o-digitalnom-nasilju-medju-i-nad-mladima" TargetMode="External"/><Relationship Id="rId4" Type="http://schemas.openxmlformats.org/officeDocument/2006/relationships/hyperlink" Target="https://www.slobodnaevropa.org/a/istra&#382;ivanje-vi&#353;e-od-50-posto-srednji&#353;kolki-u-srbiji-izlo&#382;eno-digitalnom-nasilju/30757036.html" TargetMode="Externa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44:00Z</dcterms:created>
  <dc:creator>Слободан Миливојевић</dc:creator>
  <dc:description/>
  <cp:keywords/>
  <dc:language>en-US</dc:language>
  <cp:lastModifiedBy>Windows User</cp:lastModifiedBy>
  <cp:lastPrinted>2025-02-04T10:56:00Z</cp:lastPrinted>
  <dcterms:modified xsi:type="dcterms:W3CDTF">2025-02-18T15: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9cc76fa76104dd8cc9fba796f8560e9f4308b429cb59bba5d4e170613cfb82</vt:lpwstr>
  </property>
</Properties>
</file>